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rząd Miasta w Wojkowicach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l. Jana III Sobieskiego 290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42-580  W o j k o w i c e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ał Gospodarki Komunalnej i Inwestycj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Referat Gospodarki Komuna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l. nr (032) 769-50-67        Fax nr (032) 769-50-7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ZP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/WGKiI.GK.271.1.201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ecyfikacja Istotnych Warunków Zamówienia (SIWZ) o wartości poniżej kwot określonych w przepisach wydanych na podstawie art.11 ust.8 Pzp na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i/>
          <w:i/>
          <w:szCs w:val="28"/>
          <w:lang w:bidi="zxx"/>
        </w:rPr>
      </w:pPr>
      <w:r>
        <w:rPr>
          <w:rFonts w:eastAsia="Times New Roman" w:cs="Tahoma" w:ascii="Tahoma" w:hAnsi="Tahoma"/>
          <w:b/>
          <w:i/>
          <w:szCs w:val="28"/>
          <w:lang w:bidi="zxx"/>
        </w:rPr>
        <w:t>„</w:t>
      </w:r>
      <w:r>
        <w:rPr>
          <w:rFonts w:eastAsia="Tahoma" w:cs="Tahoma" w:ascii="Tahoma" w:hAnsi="Tahoma"/>
          <w:b/>
          <w:i/>
          <w:szCs w:val="28"/>
          <w:lang w:bidi="zxx"/>
        </w:rPr>
        <w:t xml:space="preserve"> </w:t>
      </w:r>
      <w:r>
        <w:rPr>
          <w:rFonts w:eastAsia="Times New Roman" w:cs="Tahoma" w:ascii="Tahoma" w:hAnsi="Tahoma"/>
          <w:b/>
          <w:i/>
          <w:szCs w:val="28"/>
          <w:lang w:bidi="zxx"/>
        </w:rPr>
        <w:t xml:space="preserve">usuwanie awarii oraz bieżąca obsługa sieci wodociągowej </w:t>
      </w:r>
    </w:p>
    <w:p>
      <w:pPr>
        <w:pStyle w:val="Heading"/>
        <w:rPr/>
      </w:pPr>
      <w:r>
        <w:rPr>
          <w:rFonts w:eastAsia="Times New Roman" w:cs="Tahoma" w:ascii="Tahoma" w:hAnsi="Tahoma"/>
          <w:b/>
          <w:i/>
          <w:szCs w:val="28"/>
          <w:lang w:bidi="zxx"/>
        </w:rPr>
        <w:t>i kanalizacyjnej na terenie miasta Wojkowice</w:t>
      </w:r>
      <w:r>
        <w:rPr>
          <w:rFonts w:eastAsia="Times New Roman" w:cs="Tahoma" w:ascii="Tahoma" w:hAnsi="Tahoma"/>
          <w:i/>
          <w:szCs w:val="28"/>
          <w:lang w:bidi="zxx"/>
        </w:rPr>
        <w:t xml:space="preserve"> „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sz w:val="28"/>
          <w:szCs w:val="28"/>
          <w:lang w:bidi="zxx"/>
        </w:rPr>
      </w:pPr>
      <w:r>
        <w:rPr>
          <w:rFonts w:eastAsia="Times New Roman" w:cs="Tahoma" w:ascii="Tahoma" w:hAnsi="Tahoma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TARG  NIEOGRANICZO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eprowadzany zgodnie z postanowieniami </w:t>
      </w:r>
      <w:r>
        <w:rPr>
          <w:rFonts w:cs="Tahoma" w:ascii="Tahoma" w:hAnsi="Tahoma"/>
          <w:i/>
          <w:iCs/>
          <w:sz w:val="21"/>
          <w:szCs w:val="21"/>
        </w:rPr>
        <w:t xml:space="preserve">Ustawy z dnia 29 stycznia 2004 r. Prawo zamówień publicznych </w:t>
      </w:r>
      <w:r>
        <w:rPr>
          <w:rFonts w:cs="Tahoma" w:ascii="Tahoma" w:hAnsi="Tahoma"/>
          <w:sz w:val="21"/>
          <w:szCs w:val="21"/>
        </w:rPr>
        <w:t xml:space="preserve"> ( </w:t>
      </w:r>
      <w:r>
        <w:rPr>
          <w:rFonts w:cs="Tahoma" w:ascii="Tahoma" w:hAnsi="Tahoma"/>
          <w:sz w:val="22"/>
          <w:szCs w:val="22"/>
        </w:rPr>
        <w:t>Dz. U. z dnia 25 czerwca 2010 r. Nr 113, poz. 759 z póżn. zm.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>1. Nazwa oraz adres Zamawiającego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 Miasta Wojkowic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2-580  W o j k o w i c 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entrala telefoniczna U.M. </w:t>
        <w:tab/>
        <w:t>- (0-32) 769-50-66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ax U.M.</w:t>
        <w:tab/>
        <w:tab/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73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  <w:t>- 625-10-05-742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GON U.M.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- 27064267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e-mail: </w:t>
        <w:tab/>
        <w:tab/>
        <w:tab/>
        <w:t xml:space="preserve">- </w:t>
      </w:r>
      <w:r>
        <w:rPr>
          <w:rFonts w:cs="Tahoma" w:ascii="Tahoma" w:hAnsi="Tahoma"/>
          <w:sz w:val="22"/>
          <w:szCs w:val="22"/>
          <w:lang w:val="de-DE"/>
        </w:rPr>
        <w:t>zam1@wojkowice.p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de-D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ał Gospodarki Komunalnej i Inwestycj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eferat Gospodarki Komunalnej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r (032) 769-50-67        Fax nr (032) 769-50-73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. Tryb udzielania zamówieni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Postępowanie jest prowadzone na podstawie ustawy z dnia 29 stycznia 2004 r. Praw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mówień publicznych (Dz. U. z dnia 25 czerwca 2010 r. Nr 113, poz. 759 z póżn. zm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wanej dalej „ustawą” oraz na podstawie przepisów wykonawczych wydanych na je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dstawie, w trybie przetargu nieograniczonego o wartości powyżej 14 000 euro do kwot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kreślonych w przepisach wydanych na podstawie art. 11 ust. 8 ustaw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kern w:val="2"/>
          <w:sz w:val="8"/>
          <w:szCs w:val="8"/>
        </w:rPr>
      </w:pPr>
      <w:r>
        <w:rPr>
          <w:rFonts w:cs="Tahoma" w:ascii="Tahoma" w:hAnsi="Tahoma"/>
          <w:bCs/>
          <w:kern w:val="2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W zakresie nieuregulowanym w niniejszej specyfikacji istotnych warunków zamówienia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wanej w skrócie SIWZ, mają zastosowanie przepisy ustaw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52" w:hanging="492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W sprawach nieuregulowanych przepisy ustawy Prawo zamówień, zastosowanie maja przepisy ustawy z dnia 23 kwietnia 1964r. –  Kodeks cywilny z póżn. zm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4. Miejsce publikacji ogłoszenia o przetargu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awartotabeli"/>
        <w:rPr>
          <w:rFonts w:ascii="Tahoma" w:hAnsi="Tahoma" w:cs="Tahoma"/>
          <w:sz w:val="22"/>
          <w:szCs w:val="22"/>
        </w:rPr>
      </w:pPr>
      <w:r>
        <w:rPr>
          <w:rFonts w:eastAsia="Times New Roman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 Biuletyn Zamówień Publicznych poz.  </w:t>
      </w:r>
      <w:r>
        <w:rPr>
          <w:rFonts w:cs="Tahoma" w:ascii="Tahoma" w:hAnsi="Tahoma"/>
          <w:b/>
          <w:sz w:val="22"/>
          <w:szCs w:val="22"/>
        </w:rPr>
        <w:t>34658 - 2012</w:t>
      </w:r>
      <w:r>
        <w:rPr>
          <w:rFonts w:cs="Tahoma" w:ascii="Tahoma" w:hAnsi="Tahoma"/>
          <w:sz w:val="22"/>
          <w:szCs w:val="22"/>
        </w:rPr>
        <w:t xml:space="preserve">  z dnia  </w:t>
      </w:r>
      <w:r>
        <w:rPr>
          <w:rFonts w:cs="Tahoma" w:ascii="Tahoma" w:hAnsi="Tahoma"/>
          <w:b/>
          <w:sz w:val="22"/>
          <w:szCs w:val="22"/>
        </w:rPr>
        <w:t>06.02.2012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 strona internetowa Zamawiającego  -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wojkowice.pl</w:t>
        </w:r>
      </w:hyperlink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 tablica ogłoszeń w miejscu publicznie dostępnym w siedzibie Zamawiającego.</w:t>
      </w:r>
    </w:p>
    <w:p>
      <w:pPr>
        <w:pStyle w:val="Normal"/>
        <w:keepNext w:val="true"/>
        <w:spacing w:before="24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Przedmiot zamówien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Nazwa przedmiotu zamówieni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sz w:val="22"/>
          <w:szCs w:val="22"/>
          <w:lang w:bidi="zxx"/>
        </w:rPr>
        <w:t>„</w:t>
      </w:r>
      <w:r>
        <w:rPr>
          <w:rFonts w:eastAsia="Tahoma" w:cs="Tahoma" w:ascii="Tahoma" w:hAnsi="Tahoma"/>
          <w:b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 xml:space="preserve">usuwanie awarii oraz bieżąca obsługa sieci wodociągowej </w:t>
      </w:r>
    </w:p>
    <w:p>
      <w:pPr>
        <w:pStyle w:val="Heading"/>
        <w:rPr/>
      </w:pPr>
      <w:r>
        <w:rPr>
          <w:rFonts w:eastAsia="Times New Roman" w:cs="Tahoma" w:ascii="Tahoma" w:hAnsi="Tahoma"/>
          <w:b/>
          <w:sz w:val="22"/>
          <w:szCs w:val="22"/>
          <w:lang w:bidi="zxx"/>
        </w:rPr>
        <w:t>i kanalizacyjnej na terenie miasta Wojkowice</w:t>
      </w:r>
      <w:r>
        <w:rPr>
          <w:rFonts w:eastAsia="Times New Roman" w:cs="Tahoma" w:ascii="Tahoma" w:hAnsi="Tahoma"/>
          <w:b/>
          <w:i/>
          <w:sz w:val="22"/>
          <w:szCs w:val="22"/>
          <w:lang w:bidi="zxx"/>
        </w:rPr>
        <w:t xml:space="preserve"> „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sz w:val="6"/>
          <w:szCs w:val="6"/>
          <w:lang w:bidi="zxx"/>
        </w:rPr>
      </w:pPr>
      <w:r>
        <w:rPr>
          <w:rFonts w:eastAsia="Times New Roman" w:cs="Tahoma" w:ascii="Tahoma" w:hAnsi="Tahoma"/>
          <w:b/>
          <w:i/>
          <w:sz w:val="6"/>
          <w:szCs w:val="6"/>
          <w:lang w:bidi="zxx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  <w:lang w:bidi="zxx"/>
        </w:rPr>
        <w:t>2.  Przedmiotem niniejszego zamówienia jest usuwanie awarii oraz bieżąca obsługa sieci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</w:t>
      </w:r>
      <w:r>
        <w:rPr>
          <w:rFonts w:cs="Tahoma" w:ascii="Tahoma" w:hAnsi="Tahoma"/>
          <w:sz w:val="22"/>
          <w:szCs w:val="22"/>
          <w:lang w:bidi="zxx"/>
        </w:rPr>
        <w:t>wodociągowej i kanalizacyjnej na terenie miasta Wojkowice polegająca w szczególności na: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bieżącej obsłudze sieci wodociągowej i kanalizacyjnej na terenie mias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konserwacji elementów sieci wodociągowej i kanalizacyj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cs="Tahoma" w:ascii="Tahoma" w:hAnsi="Tahoma"/>
          <w:sz w:val="22"/>
          <w:szCs w:val="22"/>
          <w:lang w:bidi="zxx"/>
        </w:rPr>
        <w:t>regulacji sieci wodociągowej i kanalizacyj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okresowego płukania sieci wodociągowej i likwidacji zatkań na sieci kanalizacyj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naprawie i wymianie urządzeń i armatury zabudowanej na s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wymianie i montażu wodomierz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cs="Tahoma" w:ascii="Tahoma" w:hAnsi="Tahoma"/>
          <w:sz w:val="22"/>
          <w:szCs w:val="22"/>
          <w:lang w:bidi="zxx"/>
        </w:rPr>
        <w:t>naprawie nawierzchni i chodników po awariach</w:t>
      </w:r>
    </w:p>
    <w:p>
      <w:pPr>
        <w:pStyle w:val="Normal"/>
        <w:widowControl w:val="false"/>
        <w:autoSpaceDE w:val="true"/>
        <w:rPr>
          <w:rFonts w:ascii="Tahoma" w:hAnsi="Tahoma" w:cs="Tahoma"/>
          <w:sz w:val="6"/>
          <w:szCs w:val="6"/>
          <w:lang w:bidi="zxx"/>
        </w:rPr>
      </w:pPr>
      <w:r>
        <w:rPr>
          <w:rFonts w:cs="Tahoma" w:ascii="Tahoma" w:hAnsi="Tahoma"/>
          <w:sz w:val="6"/>
          <w:szCs w:val="6"/>
          <w:lang w:bidi="zxx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Zamawiający określa maksymalny czas od momentu powiadomienia o wystąpieniu awarii do przystąpienia jej usuwania w czasie </w:t>
      </w:r>
      <w:r>
        <w:rPr>
          <w:rFonts w:cs="Tahoma" w:ascii="Tahoma" w:hAnsi="Tahoma"/>
          <w:b/>
          <w:sz w:val="22"/>
          <w:szCs w:val="22"/>
        </w:rPr>
        <w:t>nie dłuższym niż  6 godzin,</w:t>
      </w:r>
      <w:r>
        <w:rPr>
          <w:rFonts w:cs="Tahoma" w:ascii="Tahoma" w:hAnsi="Tahoma"/>
          <w:sz w:val="22"/>
          <w:szCs w:val="22"/>
        </w:rPr>
        <w:t xml:space="preserve"> z zastrzeżeniem, że Wykonawca zobowiązany jest natychmiast  po zawiadomieniu przystąpić do dokonania oględzin i zabezpieczenia miejsca awarii. </w:t>
      </w:r>
    </w:p>
    <w:p>
      <w:pPr>
        <w:pStyle w:val="TextBody"/>
        <w:spacing w:lineRule="auto" w:line="360" w:before="0" w:after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3.  Kod i nazwa wg Wspólnego Słownika Zamówień (CVP)</w:t>
      </w:r>
    </w:p>
    <w:p>
      <w:pPr>
        <w:pStyle w:val="Zawartotabeli"/>
        <w:ind w:left="360" w:hanging="360"/>
        <w:jc w:val="both"/>
        <w:rPr/>
      </w:pPr>
      <w:r>
        <w:rPr>
          <w:rFonts w:eastAsia="Tahoma" w:cs="Tahoma" w:ascii="Tahoma" w:hAnsi="Tahoma"/>
          <w:b/>
          <w:i/>
          <w:sz w:val="22"/>
          <w:szCs w:val="22"/>
          <w:lang w:bidi="zxx"/>
        </w:rPr>
        <w:t xml:space="preserve">        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>71.31.50.00-9     -  usługi budowlane</w:t>
      </w:r>
    </w:p>
    <w:p>
      <w:pPr>
        <w:pStyle w:val="TextBody"/>
        <w:spacing w:before="0" w:after="0"/>
        <w:rPr>
          <w:rFonts w:ascii="Tahoma" w:hAnsi="Tahoma" w:cs="Tahoma"/>
          <w:sz w:val="8"/>
          <w:szCs w:val="8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  Charakterystyka techniczna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sieć wodociągowa 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    sieć rozdzielcza               50,5 k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    przyłącza                         22,0 km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Sieć wodociągowa na terenie miasta wykonana jest głównie z rur stalowych o średnicach 80-400 mm. Jedynie ok. 560 mb sieci wykonano z PE, oraz występują niewielkie ilości rurociągów żeliwnych. Struktura wiekowa sieci przedstawia się w sposób następujący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ponad 50 lat                       4,80  k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31-50 lat                           26,00 k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21-30 lat                           19,14 k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do 10 lat                             0,56 km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sieć kanalizacyjna 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kanalizacja zbiorcza            25,6 k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przykanaliki                           5,0 km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Sieć kanalizacyjna na terenie miasta wykonana jest w przeważającej części z rur betonowych    o średnicach 0,2 – 1,2 m. Jedynie nowe odcinki kanalizacji wykonane są z rur PVC i PE o średnicach 200 – 400 mm. Studnie rewizyjne na sieci wykonane są z kręgów betonowych lub murowane z cegły. Na sieci pracują cztery przepompownie ścieków i zbiornik retencyjny wód opadowych. Na terenie miasta funkcjonuje mechaniczno biologiczna oczyszczalnia ścieków typu OMS wybudowana w 2002 r.                                                                                                     Struktura wiekowa sieci kanalizacyjnej przedstawia się następując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ponad 50 lat                            18,50 k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31-50 lat                                   2,80 k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do 10 lat                                   4,30 km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kumentacja techniczna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ferat Gospodarki Wodnej dysponuje do wglądu planami sytuacyjnymi z naniesionymi trasami sieci wodociągowych i kanalizacyjnyc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Opis warunków udziału w postępowaniu oraz opis sposobu dokonywania oceny     spełnienia tych warunków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>Warunki ogólne udziału w postępowaniu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 udzielenie zamówienia określonego w niniejszej specyfikacji mogą ubiegać się Wykonawcy, którzy spełniają warunki dotyczące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autoSpaceDE w:val="true"/>
        <w:ind w:left="357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) spełniają wymagania określone w art. 22 ust. 1  pkt 1-4  Pzp i nie podlegają wykluczeniu</w:t>
      </w:r>
    </w:p>
    <w:p>
      <w:pPr>
        <w:pStyle w:val="Normal"/>
        <w:suppressAutoHyphens w:val="false"/>
        <w:autoSpaceDE w:val="true"/>
        <w:ind w:left="357" w:hanging="0"/>
        <w:rPr/>
      </w:pPr>
      <w:r>
        <w:rPr>
          <w:rFonts w:eastAsia="Tahoma" w:cs="Tahoma" w:ascii="Tahoma" w:hAnsi="Tahoma"/>
          <w:sz w:val="22"/>
          <w:szCs w:val="18"/>
        </w:rPr>
        <w:t xml:space="preserve">    </w:t>
      </w:r>
      <w:r>
        <w:rPr>
          <w:rFonts w:cs="Tahoma" w:ascii="Tahoma" w:hAnsi="Tahoma"/>
          <w:sz w:val="22"/>
          <w:szCs w:val="18"/>
        </w:rPr>
        <w:t>z  postępowania na podstawie art. 24 ust 1 i 2 Pzp,</w:t>
      </w:r>
    </w:p>
    <w:p>
      <w:pPr>
        <w:pStyle w:val="Normal"/>
        <w:suppressAutoHyphens w:val="false"/>
        <w:autoSpaceDE w:val="tru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posiadają niezbędne do wykonania zamówienia narzędzia i urządzenia, którymi                       dysponuje lub będzie dysponował wykonawca. </w:t>
      </w:r>
    </w:p>
    <w:p>
      <w:pPr>
        <w:pStyle w:val="Normal"/>
        <w:suppressAutoHyphens w:val="false"/>
        <w:autoSpaceDE w:val="true"/>
        <w:ind w:left="360" w:hanging="0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ysponują osobami zdolnymi do wykonania zamówienia lub przedstawią pisemne </w:t>
      </w:r>
    </w:p>
    <w:p>
      <w:pPr>
        <w:pStyle w:val="Normal"/>
        <w:suppressAutoHyphens w:val="false"/>
        <w:autoSpaceDE w:val="true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obowiązanie innych podmiotów do udostępnienia osób zdolnych do wykonania </w:t>
      </w:r>
    </w:p>
    <w:p>
      <w:pPr>
        <w:pStyle w:val="Normal"/>
        <w:suppressAutoHyphens w:val="false"/>
        <w:autoSpaceDE w:val="true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ówienia.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 xml:space="preserve">4) w </w:t>
      </w:r>
      <w:r>
        <w:rPr>
          <w:rFonts w:cs="Tahoma" w:ascii="Tahoma" w:hAnsi="Tahoma"/>
          <w:sz w:val="22"/>
        </w:rPr>
        <w:t>okresie ostatnich 3-ch lat przed dniem wszczęcia postępowania o udzielenie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mówienia, a w przypadku, gdy okres prowadzenia działalności jest krótszy – w tym 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kresie, wykonał z należytą starannością zamówienia o charakterze i złożoności 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równywalnej z zakresem i wartością zamówienia, z podaniem ich wartości, 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dmiotu, dat wykonania  i odbiorców, oraz załączenia dokumentów potwierdzających, </w:t>
      </w:r>
    </w:p>
    <w:p>
      <w:pPr>
        <w:pStyle w:val="Normal"/>
        <w:suppressAutoHyphens w:val="false"/>
        <w:autoSpaceDE w:val="true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że usługi zostały wykonane należycie.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3"/>
        <w:ind w:left="454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Stwierdzenie spełniania warunków – udziału w postępowaniu (formalnych) i zdolności do wykonania zamówienia (merytorycznych) - wymaganych od Wykonawców będzie dokonane w oparciu o złożone wraz z ofertą oświadczenia o spełnieniu warunków udziału w postępowaniu o udzielenie zamówienia publicznego oraz potwierdzające (spełnienie tych warunków) dokumenty według formuły: „</w:t>
      </w:r>
      <w:r>
        <w:rPr>
          <w:rFonts w:cs="Tahoma" w:ascii="Tahoma" w:hAnsi="Tahoma"/>
          <w:i/>
          <w:sz w:val="22"/>
          <w:szCs w:val="16"/>
        </w:rPr>
        <w:t>spełnia – nie spełnia</w:t>
      </w:r>
      <w:r>
        <w:rPr>
          <w:rFonts w:cs="Tahoma" w:ascii="Tahoma" w:hAnsi="Tahoma"/>
          <w:sz w:val="22"/>
          <w:szCs w:val="16"/>
        </w:rPr>
        <w:t>”.</w:t>
      </w:r>
    </w:p>
    <w:p>
      <w:pPr>
        <w:pStyle w:val="Footnot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Footnot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" w:hanging="0"/>
        <w:rPr/>
      </w:pPr>
      <w:r>
        <w:rPr>
          <w:rFonts w:eastAsia="Tahoma" w:cs="Tahoma" w:ascii="Tahoma" w:hAnsi="Tahoma"/>
          <w:color w:val="00000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2. </w:t>
      </w:r>
      <w:r>
        <w:rPr>
          <w:rFonts w:cs="Tahoma" w:ascii="Tahoma" w:hAnsi="Tahoma"/>
          <w:color w:val="000000"/>
          <w:spacing w:val="-2"/>
          <w:sz w:val="22"/>
          <w:szCs w:val="22"/>
          <w:u w:val="single"/>
        </w:rPr>
        <w:t>Warunki szczegółowe wymagane od wykonawców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:</w:t>
      </w:r>
    </w:p>
    <w:p>
      <w:pPr>
        <w:pStyle w:val="Normal"/>
        <w:shd w:fill="FFFFFF" w:val="clear"/>
        <w:ind w:left="5" w:hanging="0"/>
        <w:rPr>
          <w:rFonts w:ascii="Tahoma" w:hAnsi="Tahoma" w:cs="Tahoma"/>
          <w:color w:val="000000"/>
          <w:spacing w:val="-2"/>
          <w:sz w:val="8"/>
          <w:szCs w:val="8"/>
        </w:rPr>
      </w:pPr>
      <w:r>
        <w:rPr>
          <w:rFonts w:cs="Tahoma" w:ascii="Tahoma" w:hAnsi="Tahoma"/>
          <w:color w:val="000000"/>
          <w:spacing w:val="-2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) Wykonawca musi dysponować osobą/osobami posiadająca/posiadający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prawnienia do kierowania robotami budowlanymi w specjalności 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>♦</w:t>
      </w:r>
      <w:r>
        <w:rPr>
          <w:rFonts w:eastAsia="Univers-PL;Courier New" w:cs="Univers-PL;Courier New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stalacyjnej w zakresie sieci, instalacji  i urządzeń cieplnych, wentylacyjnyc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gazowych, wodociągowych i kanalizacyjnych,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/>
          <w:sz w:val="22"/>
          <w:szCs w:val="22"/>
        </w:rPr>
        <w:t>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gowej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( minimum 1 osoba z każdej branży ) oraz poświadczą ich przynależność d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właściwej Izby Samorządu Zawodowego.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amawiający dopuszcza posiadanie 2 lub więcej uprawnień przez 1 osobę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Na potwierdzenie spełnienia warunku udziału w postępowaniu należy dołączyć do ofert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serokopie stosownych uprawnień i aktualne zaświadczenie o wpisie do właściwej Izb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amorządu Zawodowego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zxx"/>
        </w:rPr>
        <w:t xml:space="preserve">2) </w:t>
      </w:r>
      <w:r>
        <w:rPr>
          <w:rFonts w:cs="Tahoma" w:ascii="Tahoma" w:hAnsi="Tahoma"/>
          <w:sz w:val="22"/>
          <w:szCs w:val="22"/>
        </w:rPr>
        <w:t xml:space="preserve"> Wykonawca musi dysponować minimum niezbędnym sprzętem przeznaczony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yłącznie do realizacji niniejszego przedmiotu zamówienia:</w:t>
      </w:r>
    </w:p>
    <w:p>
      <w:pPr>
        <w:pStyle w:val="Normal"/>
        <w:suppressAutoHyphens w:val="false"/>
        <w:autoSpaceDE w:val="true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- spycho-koparką na podwoziu ciągnika kołowego,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chodem samowyładowczym 5t,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chodem pogotowia wodnokanalizacyjnego z wyposażeniem,</w:t>
      </w:r>
    </w:p>
    <w:p>
      <w:pPr>
        <w:pStyle w:val="Normal"/>
        <w:suppressAutoHyphens w:val="false"/>
        <w:autoSpaceDE w:val="true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- samochodem ciśnieniowym do czyszczenia kanalizacji (WUKO),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eczką asenizacyjną,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eczkowozem do przewozu wody pitnej,</w:t>
      </w:r>
    </w:p>
    <w:p>
      <w:pPr>
        <w:pStyle w:val="Normal"/>
        <w:suppressAutoHyphens w:val="false"/>
        <w:autoSpaceDE w:val="true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- aparatem do spawania gazowego wraz z wyposażaniem,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awarka elektryczną,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estawem narzędzi.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Wykonawca w okresie ostatnich trzech lat ( przed dniem wszczęcia postępowania o udzielenie zamówienia publicznego) , </w:t>
      </w:r>
      <w:r>
        <w:rPr>
          <w:rFonts w:cs="Tahoma" w:ascii="Tahoma" w:hAnsi="Tahoma"/>
          <w:color w:val="000000"/>
          <w:spacing w:val="-1"/>
          <w:sz w:val="22"/>
          <w:szCs w:val="22"/>
        </w:rPr>
        <w:t>a jeżeli okres prowadzenia działalności jest krótszy – w tym okresie,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wykonał z 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należytą starannością co najmniej trzy zamówienia o charakterze i złożoności porównywalnej z 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zakresem zamówienia, na które Wykonawca składa ofertę. Warunek zostanie spełniony jeżeli wykonawca udokumentuje wykonanie co najmniej trzech zamówień polegających na budowie lub przebudowie sieci wodociągowych i/ lub kanalizacyjnych, o wartości za każde nie mniejszej niż </w:t>
      </w:r>
      <w:r>
        <w:rPr>
          <w:rFonts w:cs="Tahoma" w:ascii="Tahoma" w:hAnsi="Tahoma"/>
          <w:b/>
          <w:color w:val="000000"/>
          <w:spacing w:val="-2"/>
          <w:sz w:val="22"/>
          <w:szCs w:val="22"/>
        </w:rPr>
        <w:t>300 000,00 zł.(netto)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wraz z podaniem nazwy inwestora, wartości usług, dat wykonania oraz załączy dokumenty potwierdzające, że roboty te zostały wykonane należycie.</w:t>
      </w:r>
    </w:p>
    <w:p>
      <w:pPr>
        <w:pStyle w:val="Normal"/>
        <w:shd w:fill="FFFFFF" w:val="clear"/>
        <w:suppressAutoHyphens w:val="false"/>
        <w:autoSpaceDE w:val="true"/>
        <w:ind w:left="360" w:hanging="0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Zamawiający za jedno zamówienie będzie przyjmował zamówienie ( zamówienia) będące przedmiotem odrębnej umowy</w:t>
      </w:r>
    </w:p>
    <w:p>
      <w:pPr>
        <w:pStyle w:val="Normal"/>
        <w:shd w:fill="FFFFFF" w:val="clear"/>
        <w:suppressAutoHyphens w:val="false"/>
        <w:autoSpaceDE w:val="true"/>
        <w:ind w:left="360" w:hanging="0"/>
        <w:jc w:val="both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  <w:t>albo</w:t>
      </w:r>
    </w:p>
    <w:p>
      <w:pPr>
        <w:pStyle w:val="Normal"/>
        <w:shd w:fill="FFFFFF" w:val="clear"/>
        <w:suppressAutoHyphens w:val="false"/>
        <w:autoSpaceDE w:val="true"/>
        <w:ind w:left="360" w:hanging="0"/>
        <w:jc w:val="both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- w okresie ostatnich trzech lat ( przed dniem wszczęcia postępowania o udzielenie zamówienia publicznego), a jeżeli okres prowadzonej działalności jest krótszy, w tym okresie wykonali co najmniej dwa zamówienia polegające na usunięciu awarii sieci wodociągowych i/lub kanalizacyjnych, o wartości za każde równej lub większej od wartości </w:t>
      </w:r>
      <w:r>
        <w:rPr>
          <w:rFonts w:cs="Tahoma" w:ascii="Tahoma" w:hAnsi="Tahoma"/>
          <w:b/>
          <w:color w:val="000000"/>
          <w:spacing w:val="-2"/>
          <w:sz w:val="22"/>
          <w:szCs w:val="22"/>
        </w:rPr>
        <w:t>100 000,00 zł.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i łącznej wartości wszystkich wykazanych zamówień równej lub większej od wartości </w:t>
      </w:r>
      <w:r>
        <w:rPr>
          <w:rFonts w:cs="Tahoma" w:ascii="Tahoma" w:hAnsi="Tahoma"/>
          <w:b/>
          <w:color w:val="000000"/>
          <w:spacing w:val="-2"/>
          <w:sz w:val="22"/>
          <w:szCs w:val="22"/>
        </w:rPr>
        <w:t xml:space="preserve">300 000,00 zł netto, </w:t>
      </w:r>
    </w:p>
    <w:p>
      <w:pPr>
        <w:pStyle w:val="Normal"/>
        <w:shd w:fill="FFFFFF" w:val="clear"/>
        <w:suppressAutoHyphens w:val="false"/>
        <w:autoSpaceDE w:val="true"/>
        <w:ind w:left="360" w:hanging="0"/>
        <w:jc w:val="both"/>
        <w:rPr>
          <w:rFonts w:ascii="Tahoma" w:hAnsi="Tahoma" w:cs="Tahoma"/>
          <w:b/>
          <w:b/>
          <w:color w:val="000000"/>
          <w:spacing w:val="-2"/>
          <w:sz w:val="16"/>
          <w:szCs w:val="16"/>
        </w:rPr>
      </w:pPr>
      <w:r>
        <w:rPr>
          <w:rFonts w:cs="Tahoma" w:ascii="Tahoma" w:hAnsi="Tahoma"/>
          <w:b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pacing w:val="-1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W przypadku realizacji zamówienia przy współudziale podwykonawców Wykonawca musi  załączyć do oferty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wykaz   zakresu   usług,   których   wykonanie  zamierza   powierzyć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sz w:val="22"/>
          <w:szCs w:val="22"/>
        </w:rPr>
        <w:t>podwykonawcom,  przy czym Zamawiający zastrzega, że c</w:t>
      </w:r>
      <w:r>
        <w:rPr>
          <w:rFonts w:cs="Tahoma" w:ascii="Tahoma" w:hAnsi="Tahoma"/>
          <w:color w:val="000000"/>
          <w:spacing w:val="-2"/>
          <w:sz w:val="22"/>
          <w:szCs w:val="22"/>
        </w:rPr>
        <w:t>ałkowitą odpowiedzialność za realizację zamówienia ponosić będzie Wykonawca.</w:t>
      </w:r>
    </w:p>
    <w:p>
      <w:pPr>
        <w:pStyle w:val="Normal"/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pacing w:val="-12"/>
          <w:sz w:val="8"/>
          <w:szCs w:val="8"/>
        </w:rPr>
      </w:pPr>
      <w:r>
        <w:rPr>
          <w:rFonts w:cs="Tahoma" w:ascii="Tahoma" w:hAnsi="Tahoma"/>
          <w:color w:val="000000"/>
          <w:spacing w:val="-12"/>
          <w:sz w:val="8"/>
          <w:szCs w:val="8"/>
        </w:rPr>
      </w:r>
    </w:p>
    <w:p>
      <w:pPr>
        <w:pStyle w:val="Normal"/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pacing w:val="-12"/>
          <w:sz w:val="16"/>
          <w:szCs w:val="16"/>
        </w:rPr>
      </w:pPr>
      <w:r>
        <w:rPr>
          <w:rFonts w:cs="Tahoma" w:ascii="Tahoma" w:hAnsi="Tahoma"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pacing w:val="-12"/>
          <w:sz w:val="6"/>
          <w:szCs w:val="6"/>
        </w:rPr>
      </w:pPr>
      <w:r>
        <w:rPr>
          <w:rFonts w:cs="Tahoma" w:ascii="Tahoma" w:hAnsi="Tahoma"/>
          <w:color w:val="000000"/>
          <w:spacing w:val="-12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Oświadczenia i dokumenty, jakie mają dostarczyć Wykonawcy w cel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potwierdzenia spełnienia warunków udziału w postępowani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>
          <w:rFonts w:cs="ArialMT" w:ascii="ArialMT" w:hAnsi="ArialMT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aktualnego odpisu z właściwego rejestru, jeżeli odrębne przepisy wymagają wpisu do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rejestru, w celu wykazania braku podstaw do wykluczenia w oparciu o art. 24 ust. 1 pkt 2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ustawy, wystawionego nie wcześniej niż 6 miesięcy przed upływem terminu składania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 xml:space="preserve">ofert, a w stosunku do osób fizycznych oświadczenia w zakresie art. 24 ust. 1 pkt 2 ustawy –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b/>
          <w:sz w:val="22"/>
          <w:szCs w:val="22"/>
          <w:lang w:eastAsia="pl-PL"/>
        </w:rPr>
        <w:t>Załącznik Nr 2 do SIWZ )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6"/>
          <w:szCs w:val="6"/>
          <w:lang w:eastAsia="pl-PL"/>
        </w:rPr>
      </w:pPr>
      <w:r>
        <w:rPr>
          <w:rFonts w:cs="Tahoma" w:ascii="Tahoma" w:hAnsi="Tahoma"/>
          <w:b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6"/>
          <w:szCs w:val="6"/>
          <w:lang w:eastAsia="pl-PL"/>
        </w:rPr>
      </w:pPr>
      <w:r>
        <w:rPr>
          <w:rFonts w:cs="Tahoma" w:ascii="Tahoma" w:hAnsi="Tahoma"/>
          <w:b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2. aktualnego zaświadczenia właściwego naczelnika urzędu skarbowego potwierdzającego,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że wykonawca nie zalega z opłacaniem podatków lub zaświadczenia, że uzyskał przewidzian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prawem zwolnienie, odroczenie lub rozłożenie na raty zaległych płatności lub wstrzymanie w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całości wykonania decyzji właściwego organu - wystawionego nie wcześniej niż 3 miesiąc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przed upływem terminu składania ofert;</w:t>
      </w:r>
    </w:p>
    <w:p>
      <w:pPr>
        <w:pStyle w:val="Normal"/>
        <w:suppressAutoHyphens w:val="false"/>
        <w:rPr>
          <w:rFonts w:ascii="Tahoma" w:hAnsi="Tahoma" w:cs="Tahoma"/>
          <w:sz w:val="6"/>
          <w:szCs w:val="6"/>
          <w:lang w:eastAsia="pl-PL"/>
        </w:rPr>
      </w:pPr>
      <w:r>
        <w:rPr>
          <w:rFonts w:cs="Tahoma" w:ascii="Tahoma" w:hAnsi="Tahoma"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6"/>
          <w:szCs w:val="6"/>
          <w:lang w:eastAsia="pl-PL"/>
        </w:rPr>
      </w:pPr>
      <w:r>
        <w:rPr>
          <w:rFonts w:cs="Tahoma" w:ascii="Tahoma" w:hAnsi="Tahoma"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3. aktualnego zaświadczenia właściwego oddziału Zakładu Ubezpieczeń Społecznych lub Kasy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Rolniczego Ubezpieczenia Społecznego potwierdzającego, że wykonawca nie zalega z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opłacaniem składek na ubezpieczenie zdrowotne i społeczne, lub potwierdzenia, że uzyskał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przewidziane prawem zwolnienie, odroczenie lub rozłożenie na raty zaległych płatności lub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 xml:space="preserve">wstrzymanie w całości wykonania decyzji właściwego organu 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 xml:space="preserve">- </w:t>
      </w:r>
      <w:r>
        <w:rPr>
          <w:rFonts w:cs="Tahoma" w:ascii="Tahoma" w:hAnsi="Tahoma"/>
          <w:sz w:val="22"/>
          <w:szCs w:val="22"/>
          <w:lang w:eastAsia="pl-PL"/>
        </w:rPr>
        <w:t>wystawionego nie wcześniej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niż 3 miesiące przed upływem terminu składania ofert;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6"/>
          <w:szCs w:val="6"/>
          <w:lang w:eastAsia="pl-PL"/>
        </w:rPr>
      </w:pPr>
      <w:r>
        <w:rPr>
          <w:rFonts w:cs="Tahoma" w:ascii="Tahoma" w:hAnsi="Tahoma"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Oświadczenie, że Wykonawca spełnia wymagania określone w art. 22 ust. 1 Pzp i nie podleg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wykluczeniu z postępowania na podst. art. 24 ust. 1 i 2 Pzp –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 Załącznik nr 3 do SIWZ)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Wykaz osób, którymi dysponuje lub będzie dysponował wykonawca i które będą uczestniczyć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w wykonaniu zamówienia, wraz z informacjami na temat ich kwalifikacji zawodowych,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doświadczenia i wykształcenia niezbędnych do wykonania zamówienia, a także zakresu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wykonywanych przez nich czynności, potwierdzający spełnianie warunku określonego w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pkt. 4.1.3. SIWZ –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 Załącznik nr 4 do SIWZ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. W przypadku przedstawienia w wykazie osób, o których mowa w pkt. 5, którym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Wykonawca będzie dysponował za zgodą innych podmiotów wymagane jest przedłożenie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pisemnego zobowiązania tych podmiotów do udostępnienia osób zdolnych do wykonani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zamówienia -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Załącznik nr 5 do SIWZ)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 Wykaz niezbędnych do wykonania zamówienia narzędzi i urządzeń, którymi dysponuje lub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będzie dysponował wykonawca, a które wymaga zamawiający, aby spełnić warunek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określony w pkt. 4.1.2. -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 Załącznik nr 6 do SIWZ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. W przypadku przedstawienia w wykazie, o którym mowa w pkt. 6 narzędzi i urządzeń,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którymi Wykonawca będzie dysponował za zgodą innych podmiotów wymagane jest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przedłożenie pisemnego zobowiązania tych podmiotów do udostępnienia narzędz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i urządzeń niezbędnych do wykonania zamówienia -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(Załącznik nr 7 do SIWZ)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ykaz wykonanych usług w okresie ostatnich trzech lat przed dniem wszczęcia    postępowania o udzielenie zamówienia publicznego, a jeżeli okres prowadzenia działalności jest krótszy w tym okresie, odpowiadających swoim rodzajem i wartością usłudze stanowiącej przedmiot zamówienia, potwierdzających spełnianie warunku określonego w pkt. 4.1.4. SIWZ,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podaniem ich wartości, przedmiotu, dat wykonania i odbiorców –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Załącznik nr 8 do SIWZ)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8. Dokumenty potwierdzające, że usługa przedstawiona w wykazie została wykonana należycie,    np. referencje wystawione przez poprzednich zamawiających.</w:t>
      </w:r>
    </w:p>
    <w:p>
      <w:pPr>
        <w:pStyle w:val="Normal"/>
        <w:jc w:val="both"/>
        <w:rPr>
          <w:rFonts w:ascii="Tahoma" w:hAnsi="Tahoma" w:cs="Tahoma"/>
          <w:color w:val="000000"/>
          <w:sz w:val="6"/>
          <w:szCs w:val="6"/>
          <w:u w:val="single"/>
        </w:rPr>
      </w:pPr>
      <w:r>
        <w:rPr>
          <w:rFonts w:cs="Tahoma" w:ascii="Tahoma" w:hAnsi="Tahoma"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Ponadto do oferty należy załączyć:</w:t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  <w:u w:val="single"/>
        </w:rPr>
      </w:pPr>
      <w:r>
        <w:rPr>
          <w:rFonts w:cs="Tahoma" w:ascii="Tahoma" w:hAnsi="Tahoma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9.  Formularz ofertowy -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Załącznik nr 1 do SIWZ)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0. Pełnomocnictwo do reprezentowania</w:t>
      </w:r>
    </w:p>
    <w:p>
      <w:pPr>
        <w:pStyle w:val="Normal"/>
        <w:ind w:right="226" w:hanging="0"/>
        <w:jc w:val="both"/>
        <w:rPr/>
      </w:pPr>
      <w:r>
        <w:rPr>
          <w:rFonts w:cs="Tahoma" w:ascii="Tahoma" w:hAnsi="Tahoma"/>
          <w:sz w:val="22"/>
          <w:szCs w:val="22"/>
        </w:rPr>
        <w:t>10.1. wymagane w przypadku gdy Wykonawcę reprezentuje w przetargu osoba bądź osoby, których uprawnienie do reprezentacji nie wynika bezpośrednio z innych załączonych dokumentów, przedłożone w formie oryginału lub kopii poświadczonej przez notariusz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>10.2 wymagane w przypadku Wykonawców wspólnie ubiegających się o zamówienie, przedłożone w formie oryginału lub kopii poświadczonej przez notariusz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  <w:highlight w:val="yellow"/>
          <w:u w:val="single"/>
        </w:rPr>
      </w:pPr>
      <w:r>
        <w:rPr>
          <w:rFonts w:cs="Tahoma" w:ascii="Tahoma" w:hAnsi="Tahoma"/>
          <w:b/>
          <w:bCs/>
          <w:sz w:val="8"/>
          <w:szCs w:val="8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Uwagi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 Złożone dokumenty winny być zgodne z Rozporządzeniem Prezesa Rady Ministrów z dnia 30 grudnia 2009r. w sprawie rodzajów dokumentów, jakich może żądać zamawiający od wykonawcy, oraz form w jakich te dokumenty mogą być składane ( Dz. U. z 2009r,  nr 226,</w:t>
      </w:r>
    </w:p>
    <w:p>
      <w:pPr>
        <w:pStyle w:val="TextBody"/>
        <w:tabs>
          <w:tab w:val="clear" w:pos="708"/>
          <w:tab w:val="left" w:pos="426" w:leader="none"/>
          <w:tab w:val="left" w:pos="4140" w:leader="none"/>
        </w:tabs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 1817 z późn. zm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składa oświadczenia i dokumenty przetargowe pod odpowiedzialnością karną /dotyczącą składania nieprawdziwych zeznań i oświadczeń/ wynikającą z art. 297 Kodeksu Karnego. W razie stwierdzenia, że złożone przez wykonawcę informacje są nieprawdziwe Zamawiający zgodnie z dyspozycją art. 304 k.p.k. - zawiadomi o tym fakcie właściwy organ ściga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Wykonawcy wspólnie ubiegający się o udzielenie zamówieni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y wspólnie ubiegający się o udzielenie niniejszego zamówienia powinni spełniać  warunki udziału w postępowaniu określone w punkcie 4 niniejszej SIWZ. W przypadku wymogów dot. potencjału kadrowego, a także doświadczenia realizacyjnego wystarczające jest łącznie ich spełnienie przez wszystkich wykonawców  składających wspólną ofertę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Wykonawcy wspólnie ubiegający się o udzielenie zamówienia ustanawiają pełnomocnika do reprezentowania ich w postępowaniu albo do reprezentowania w postępowaniu i zawarcia umowy w sprawie zamówienia publiczneg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 Wykonawcy ci składają jedną ofertę, przy czym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oświadczenie potwierdzające spełnianie warunków określonych w art. 22 ust. 1 ustawy Pz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 części obejmującej warunki wskazane w art. 22 ust. 1 pkt. 1 i 4 oraz o niepodleganiu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ykluczeniu na mocy art. 24 ust. 1 i 2 – składa każdy z wykonawców, zaś w części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bejmującej art. 22 ust. 1 pkt. 2 i 3 – składają wszyscy wykonawcy wspólnie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pozostałe dokumenty składają wszyscy wykonawcy wspóln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Wykonawcy występujący wspólnie ponoszą solidarną odpowiedzialność za wykonanie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wniesienie zabezpieczenia należytego wykonania umowy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5. Wykonawcy ustanawiają Pełnomocnika do reprezentowania ich w postępowaniu o udzielenie </w:t>
        <w:br/>
        <w:t xml:space="preserve">zamówienia albo reprezentowania w postępowaniu i zawarcia umowy w sprawie zamówienia publicznego. Preferowane jest, aby Pełnomocnikiem był jeden z Wykonawców wspólnie ubiegających się o udzielenie zamówienia - pełnomocnictwo winno zostać dołączone do oferty.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</w:rPr>
        <w:t xml:space="preserve">Pełnomocnictwo winno być złożone w formie oryginału lub kopii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</w:t>
      </w:r>
      <w:r>
        <w:rPr>
          <w:rFonts w:cs="Tahoma" w:ascii="Tahoma" w:hAnsi="Tahoma"/>
          <w:b/>
          <w:i/>
          <w:sz w:val="22"/>
          <w:szCs w:val="22"/>
        </w:rPr>
        <w:t>poświadczonej   przez  notariusza.</w:t>
      </w:r>
    </w:p>
    <w:p>
      <w:pPr>
        <w:pStyle w:val="Normal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6.   Wszelka korespondencja prowadzona będzie wyłącznie z Pełnomocnikiem . </w:t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/>
      </w:pPr>
      <w:r>
        <w:rPr>
          <w:rFonts w:cs="Tahoma" w:ascii="Tahoma" w:hAnsi="Tahoma"/>
        </w:rPr>
        <w:t xml:space="preserve">7.  Wykonawcy ubiegający się wspólnie o udzielenie zamówienia będą odpowiedzialni solidarnie </w:t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 wypełnienie zobowiązań umownych.</w:t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7.  Wymagania dotyczące wadium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Pkt"/>
        <w:tabs>
          <w:tab w:val="clear" w:pos="708"/>
          <w:tab w:val="left" w:pos="1440" w:leader="none"/>
        </w:tabs>
        <w:ind w:left="0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8. Termin wykonania zamówien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mawiający wymaga, aby Wykonawca przystąpił do wykonania zamówienia w terminie: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d podpisania umowy  </w:t>
      </w:r>
      <w:r>
        <w:rPr>
          <w:rFonts w:cs="Tahoma" w:ascii="Tahoma" w:hAnsi="Tahoma"/>
          <w:b/>
          <w:sz w:val="22"/>
          <w:szCs w:val="22"/>
        </w:rPr>
        <w:t>do 28.02.2013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Informacje o sposobie porozumiewania się zamawiającego z Wykonawcami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świadczenia, wnioski, zawiadomienia oraz wszelkie informacje zamawiający i wykonawc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kazują pisemnie lub faks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Jeżeli zamawiający lub wykonawca przekazują dokumenty lub informacje faksem, każda z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 na żądanie drugiej niezwłocznie potwierdza fakt ich otrzym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może zwrócić się do Zamawiającego o wyjaśnienie treści specyfikacji istotnych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arunków zamówienia pisemnie lub faksem.</w:t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10. Wskazanie osób uprawnionych do porozumiewania się z wykonawca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ze strony zamawiającego upoważnioną do kontaktowania się z wykonawcami są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ulita Malczewska  -   (0-32) 769-50-67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riusz Badelski    -  (0-32) 769-50-83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ax 0 (32) </w:t>
        <w:tab/>
        <w:t>769-50-73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 poniedziałku do piątku w godz. pomiędzy 7.00 a 15.00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1. Termin związania ofertą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Tahoma" w:hAnsi="Tahoma" w:cs="Tahoma"/>
          <w:b/>
          <w:b/>
          <w:color w:val="000000"/>
          <w:sz w:val="8"/>
          <w:szCs w:val="8"/>
        </w:rPr>
      </w:pPr>
      <w:r>
        <w:rPr>
          <w:rFonts w:cs="Tahoma" w:ascii="Tahoma" w:hAnsi="Tahoma"/>
          <w:b/>
          <w:color w:val="000000"/>
          <w:sz w:val="8"/>
          <w:szCs w:val="8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851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.  Bieg terminu zwią</w:t>
      </w:r>
      <w:r>
        <w:rPr>
          <w:rFonts w:cs="Tahoma" w:ascii="Tahoma" w:hAnsi="Tahoma"/>
          <w:color w:val="000000"/>
          <w:spacing w:val="-20"/>
          <w:sz w:val="22"/>
          <w:szCs w:val="22"/>
        </w:rPr>
        <w:t>zania ofertą rozpoczyna się wraz  z 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851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2.  Wykonawca pozostaje związany ofertą przez okres </w:t>
      </w:r>
      <w:r>
        <w:rPr>
          <w:rFonts w:cs="Tahoma" w:ascii="Tahoma" w:hAnsi="Tahoma"/>
          <w:b/>
          <w:color w:val="000000"/>
          <w:sz w:val="22"/>
          <w:szCs w:val="22"/>
        </w:rPr>
        <w:t>30 dni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426" w:right="0" w:hanging="42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3. W uzasadnionych przypadkach na co najmniej 7 dni przed upływem terminu związania ofertą zamawiający może zwrócić się do wykonawców o wyrażenie zgody na przedłużenie tego terminu o oznaczony okres, nie dłuższy jednak niż 30 dni.</w:t>
      </w:r>
    </w:p>
    <w:p>
      <w:pPr>
        <w:pStyle w:val="Pkt"/>
        <w:tabs>
          <w:tab w:val="clear" w:pos="708"/>
          <w:tab w:val="left" w:pos="1418" w:leader="none"/>
        </w:tabs>
        <w:spacing w:lineRule="auto" w:line="360"/>
        <w:ind w:left="0" w:right="0" w:hanging="0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Pkt"/>
        <w:tabs>
          <w:tab w:val="clear" w:pos="708"/>
          <w:tab w:val="left" w:pos="1418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12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.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2.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3.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5.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.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. Ofertę należy złożyć w nieprzejrzystej, zamkniętej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kopercie/opakowaniu, </w:t>
      </w:r>
      <w:r>
        <w:rPr>
          <w:rFonts w:cs="Tahoma" w:ascii="Tahoma" w:hAnsi="Tahoma"/>
          <w:color w:val="000000"/>
          <w:sz w:val="22"/>
          <w:szCs w:val="22"/>
        </w:rPr>
        <w:t>w sposób gwarantujący zachowanie poufności jej treści oraz zabezpieczającej jej nienaruszalność do terminu otwarc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567" w:righ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Heading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Oferta na:     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 xml:space="preserve">„ usuwanie awarii oraz bieżąca obsługa sieci wodociągowej </w:t>
      </w:r>
    </w:p>
    <w:p>
      <w:pPr>
        <w:pStyle w:val="Heading"/>
        <w:rPr/>
      </w:pPr>
      <w:r>
        <w:rPr>
          <w:rFonts w:eastAsia="Tahoma" w:cs="Tahoma" w:ascii="Tahoma" w:hAnsi="Tahoma"/>
          <w:b/>
          <w:sz w:val="22"/>
          <w:szCs w:val="22"/>
          <w:lang w:bidi="zxx"/>
        </w:rPr>
        <w:t xml:space="preserve">                    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>i kanalizacyjnej na terenie miasta Wojkowice „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eastAsia="Times New Roman" w:cs="Tahoma"/>
          <w:b/>
          <w:b/>
          <w:color w:val="000000"/>
          <w:sz w:val="6"/>
          <w:szCs w:val="6"/>
          <w:lang w:bidi="zxx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  <w:lang w:bidi="zxx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nie otwierać przed  15.02.2012r. godz. 10:15</w:t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spacing w:before="0" w:after="0"/>
        <w:jc w:val="center"/>
        <w:rPr>
          <w:rFonts w:ascii="Tahoma" w:hAnsi="Tahoma" w:cs="Tahoma"/>
          <w:b/>
          <w:b/>
          <w:i/>
          <w:i/>
          <w:color w:val="000000"/>
          <w:sz w:val="6"/>
          <w:szCs w:val="6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6"/>
          <w:vertAlign w:val="superscript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8.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Pkt1"/>
        <w:spacing w:lineRule="auto" w:line="360"/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13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ty należy przesłać/składać do dni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.02.2012r</w:t>
      </w:r>
      <w:r>
        <w:rPr>
          <w:rFonts w:cs="Tahoma" w:ascii="Tahoma" w:hAnsi="Tahoma"/>
          <w:color w:val="000000"/>
          <w:sz w:val="22"/>
          <w:szCs w:val="22"/>
        </w:rPr>
        <w:t>. do godz</w:t>
      </w:r>
      <w:r>
        <w:rPr>
          <w:rFonts w:cs="Tahoma" w:ascii="Tahoma" w:hAnsi="Tahoma"/>
          <w:color w:val="000000"/>
          <w:spacing w:val="-20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pacing w:val="-20"/>
          <w:sz w:val="22"/>
          <w:szCs w:val="22"/>
        </w:rPr>
        <w:t xml:space="preserve">10:00 </w:t>
      </w:r>
      <w:r>
        <w:rPr>
          <w:rFonts w:cs="Tahoma" w:ascii="Tahoma" w:hAnsi="Tahoma"/>
          <w:color w:val="000000"/>
          <w:spacing w:val="-2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color w:val="000000"/>
          <w:spacing w:val="-20"/>
          <w:sz w:val="22"/>
          <w:szCs w:val="22"/>
        </w:rPr>
        <w:t>na</w:t>
      </w:r>
      <w:r>
        <w:rPr>
          <w:rFonts w:cs="Tahoma" w:ascii="Tahoma" w:hAnsi="Tahoma"/>
          <w:color w:val="000000"/>
          <w:sz w:val="22"/>
          <w:szCs w:val="22"/>
        </w:rPr>
        <w:t xml:space="preserve"> adres zamawiającego podany w punkcie 1 niniejszej specyfikacji istotnych warunków zamówienia, pokój nr 11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Wykonawca może, przed upływem terminu do składania ofert, </w:t>
      </w:r>
      <w:r>
        <w:rPr>
          <w:rFonts w:cs="Tahoma" w:ascii="Tahoma" w:hAnsi="Tahoma"/>
          <w:b/>
          <w:color w:val="000000"/>
          <w:sz w:val="22"/>
          <w:szCs w:val="22"/>
        </w:rPr>
        <w:t>zmienić lub wycofać ofertę</w:t>
      </w:r>
      <w:r>
        <w:rPr>
          <w:rFonts w:cs="Tahoma" w:ascii="Tahoma" w:hAnsi="Tahoma"/>
          <w:color w:val="000000"/>
          <w:sz w:val="22"/>
          <w:szCs w:val="22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3. Zmiany dotyczące treści oferty powinny być przygotowane, opakowane oraz zaadresowane na adres zamawiającego podany w punkcie 1, w sposób opisany w punkcie 12.7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4.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5.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Otwarcie złożonych ofert</w:t>
      </w:r>
      <w:r>
        <w:rPr>
          <w:rFonts w:cs="Tahoma" w:ascii="Tahoma" w:hAnsi="Tahoma"/>
          <w:color w:val="000000"/>
          <w:sz w:val="22"/>
          <w:szCs w:val="22"/>
        </w:rPr>
        <w:t xml:space="preserve"> nastąpi w dniu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.02.2012r.</w:t>
      </w:r>
      <w:r>
        <w:rPr>
          <w:rFonts w:cs="Tahoma" w:ascii="Tahoma" w:hAnsi="Tahoma"/>
          <w:color w:val="000000"/>
          <w:sz w:val="22"/>
          <w:szCs w:val="22"/>
        </w:rPr>
        <w:t xml:space="preserve"> o godz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0:15 </w:t>
      </w:r>
      <w:r>
        <w:rPr>
          <w:rFonts w:cs="Tahoma" w:ascii="Tahoma" w:hAnsi="Tahoma"/>
          <w:color w:val="000000"/>
          <w:sz w:val="22"/>
          <w:szCs w:val="22"/>
        </w:rPr>
        <w:t>w siedzibie zamawiającego pokój nr 25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8. Podczas otwarcia ofert podane będą nazwy (firmy) oraz adresy wykonawców, a także informacje dotyczące ceny zawartej w ofertach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 Oferty złożone po terminie zwraca się bez otwierani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kt1"/>
        <w:spacing w:before="0" w:after="0"/>
        <w:ind w:left="360" w:righ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14. Opis kryteriów, którymi zamawiający będzie się kierował przy wyborze </w:t>
      </w:r>
    </w:p>
    <w:p>
      <w:pPr>
        <w:pStyle w:val="Pkt1"/>
        <w:spacing w:before="0" w:after="0"/>
        <w:ind w:left="360" w:righ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oferty, wraz z podaniem znaczenia tych kryteriów oraz sposobu oceny ofert.</w:t>
      </w:r>
    </w:p>
    <w:p>
      <w:pPr>
        <w:pStyle w:val="Pkt1"/>
        <w:spacing w:before="0" w:after="0"/>
        <w:ind w:left="360" w:right="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</w:t>
      </w:r>
      <w:r>
        <w:rPr>
          <w:rFonts w:cs="Tahoma" w:ascii="Tahoma" w:hAnsi="Tahoma"/>
          <w:sz w:val="22"/>
          <w:szCs w:val="22"/>
        </w:rPr>
        <w:t>Oferty ważne i nie odrzucone będą oceniane celem wyboru oferty najkorzystniejsz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Jako kryterium wyboru oferty przyjmuje się kryterium najkorzystniejszej stawk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roboczogodziny kosztorysowej (brutto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Najniższa oferowana stawka roboczogodziny (brutto) otrzyma maksymalną ilość punkt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100.  Każda kolejna wyższa stawka roboczogodziny otrzyma ilość punktów wyliczoną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edług  proporcji matematycznej w stosunku do wartości najniższej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tbl>
      <w:tblPr>
        <w:tblW w:w="8872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842"/>
        <w:gridCol w:w="1418"/>
        <w:gridCol w:w="51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Opis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War. % kryt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Zasady przydzielania punk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Cena–stawka r-g (brutto</w:t>
            </w:r>
            <w:r>
              <w:rPr>
                <w:rFonts w:cs="Tahoma" w:ascii="Tahoma" w:hAnsi="Tahoma"/>
                <w:sz w:val="18"/>
                <w:szCs w:val="18"/>
                <w:lang w:bidi="zxx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10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najniższa stawka r-g brutto zaproponowana w oferta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---------------------------------------------------------------- x 100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zxx"/>
              </w:rPr>
              <w:t>stawka r-g brutto zaproponowana w badanej oferc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</w:tbl>
    <w:p>
      <w:pPr>
        <w:pStyle w:val="Header"/>
        <w:tabs>
          <w:tab w:val="left" w:pos="-360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 xml:space="preserve">Zamawiający przyzna realizację zamówienia Wykonawcy, który spełni wymagane warunki </w:t>
      </w:r>
    </w:p>
    <w:p>
      <w:pPr>
        <w:pStyle w:val="Header"/>
        <w:tabs>
          <w:tab w:val="left" w:pos="-360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 xml:space="preserve">oraz którego oferta odpowiada zasadom określonym w ustawie Prawo zamówień </w:t>
      </w:r>
    </w:p>
    <w:p>
      <w:pPr>
        <w:pStyle w:val="Header"/>
        <w:tabs>
          <w:tab w:val="left" w:pos="-360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>publicznych, spełnia wymagania określone w niniejszej specyfikacji i uzyska najwyższą ilość</w:t>
      </w:r>
    </w:p>
    <w:p>
      <w:pPr>
        <w:pStyle w:val="Header"/>
        <w:tabs>
          <w:tab w:val="left" w:pos="-360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>punktów.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5. Opis sposobu obliczania ceny oferty ( stawki roboczogodziny kosztorysowej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brutto )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 ofercie należy podać stawkę roboczogodziny kosztorysowej brutto zgodnie ze wzorem 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 xml:space="preserve">R(brutto) = R(netto) + Kp od (R,S) + Z od ( R,S,Kp) 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z podaniem :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R(netto)</w:t>
      </w:r>
      <w:r>
        <w:rPr>
          <w:rFonts w:cs="Tahoma" w:ascii="Tahoma" w:hAnsi="Tahoma"/>
          <w:sz w:val="22"/>
          <w:szCs w:val="22"/>
        </w:rPr>
        <w:t xml:space="preserve"> -  stawki roboczogodziny kosztorysowej netto,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Kp</w:t>
      </w:r>
      <w:r>
        <w:rPr>
          <w:rFonts w:cs="Tahoma" w:ascii="Tahoma" w:hAnsi="Tahoma"/>
          <w:sz w:val="22"/>
          <w:szCs w:val="22"/>
        </w:rPr>
        <w:t xml:space="preserve"> - wskaźnika narzutu kosztów pośrednich od (R,S ) 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</w:rPr>
        <w:t xml:space="preserve">  - wskaźnika narzutu Zysku od (R,S,Kp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orysy powykonawcze szczegółowe sporządzane będą na podstawie norm zawart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dpowiednich KNR-ach, a w przypadku braku norm kosztorysowych, na podsta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zeczywistego czasu pracy ludzi i sprzętu określonego przez Wykonawcę w Rejestrze Robó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 zatwierdzonych przez Zamawiającego, przy czym przy rozliczaniu pracy sprzętu brakujące ceny czynników produkcji zostaną przyjęte z aktualnych zeszytów Sekocenbudu (jako ceny średnie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materiałów zużytych przez Wykonawcę do wykonania przedmiotu umowy rozliczane będą na podstawie faktycznych kosztów zakupu. Wykonawca zobowiązany jest przedstawiać Zamawiającemu kopię faktur dokumentujących ich zakup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ozliczeniu kosztorysem powykonawczym nie dopuszcza się naliczania kosztów dojazdu, które należy uwzględnić we wskaźniku kosztów pośrednich Kp do R i 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. Wybór oferty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amawiający podpisze umowę w terminie nie krótszym niż 5 dni od dnia przekazania faksem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wiadomienia o wyborze ofer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Zamawiający może zawrzeć umowę w sprawie zamówienia publicznego przed upływe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terminów, o których mowa w ust. 1 jeżeli w postępowaniu o udzielenie zamówienia został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łożona tylko jedna oferta, nie odrzucono żadnej oferty i nie wykluczono żadnego wykonaw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 Ogłoszenie o wyborze najkorzystniejszej ofert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Niezwłocznie po wyborze najkorzystniejszej oferty zamawiający jednocześnie zawiado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szystkich wykonawców, którzy złożyli oferty, podając informacje, o których mowa w art. 92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st. 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głoszenie zawierające informacje, o których mowa w art. 92 ust. 1 pkt 1 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iezwłocznie po wyborze zamieszcza na stronie internetowej oraz w miejscu publiczni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ostępnym w swojej siedzibi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. Zabezpieczenie należytego wykonania umowy.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eastAsia="StarSymbol;Times New Roman" w:cs="Tahoma" w:ascii="Tahoma" w:hAnsi="Tahoma"/>
          <w:sz w:val="22"/>
          <w:szCs w:val="22"/>
        </w:rPr>
        <w:t xml:space="preserve">1. Zamawiający żąda zabezpieczenia należytego wykonania umowy (dalej „Zabezpieczenie”,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StarSymbol;Times New Roman" w:cs="Tahoma" w:ascii="Tahoma" w:hAnsi="Tahoma"/>
          <w:sz w:val="22"/>
          <w:szCs w:val="22"/>
        </w:rPr>
        <w:t xml:space="preserve">na pokrycie roszczeń z tytułu niewykonania lub niewłaściwego wykonania umowy, a takż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StarSymbol;Times New Roman" w:cs="Tahoma" w:ascii="Tahoma" w:hAnsi="Tahoma"/>
          <w:sz w:val="22"/>
          <w:szCs w:val="22"/>
        </w:rPr>
        <w:t xml:space="preserve">roszczeń z tytułu gwarancji jakości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Zabezpieczenie ustala się w wysokości  </w:t>
      </w:r>
      <w:r>
        <w:rPr>
          <w:rFonts w:cs="Tahoma" w:ascii="Tahoma" w:hAnsi="Tahoma"/>
          <w:b/>
          <w:sz w:val="22"/>
          <w:szCs w:val="22"/>
        </w:rPr>
        <w:t xml:space="preserve">-  30.000,00 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bezpieczenie może być wnoszone w jednej lub kilku formach, zgodnie z dyspozycją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rt. 148ust. 1 Ustawy Pz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Zabezpieczenie wnoszone w formie pieniężnej powinno zostać wpłacone nie później niż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dniu podpisania umowy  w Kasie Urzędu Miasta w Wojkowicach prz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l. Sobieskiego  290A, pok. nr 2 lub na rachunek bankowy Zamawiająceg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ING Bank Śląski  S.A.    O/Będzin   82 1050 1227 1000 0008 0157 022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teczne wniesienie zabezpieczenia należytego wykonania umowy w formie pieniężnej następuje z chwilą wpływu środków pieniężnych na ww. rachunek Zamawiającego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  Jeżeli zabezpieczenie wniesiono w pieniądzu, zamawiający przechowuje je n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oprocentowanym rachunku bankowym. Zamawiający zwraca zabezpieczenie wniesione 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ieniądzu z odsetkami wynikającymi z umowy rachunku bankowego, na którym było on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rzechowywane, pomniejszone o koszt prowadzenia tego rachunku oraz prowizj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bankowej za przelew pie</w:t>
        <w:softHyphen/>
        <w:t>niędzy na rachunek bankowy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 Zabezpieczenie zostanie zwrócone Wykonawcy w przypadku prawidłowego wykona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dmiotu umowy w następujący sposób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b/>
          <w:sz w:val="22"/>
          <w:szCs w:val="22"/>
        </w:rPr>
        <w:t>75%</w:t>
      </w:r>
      <w:r>
        <w:rPr>
          <w:rFonts w:cs="Tahoma" w:ascii="Tahoma" w:hAnsi="Tahoma"/>
          <w:sz w:val="22"/>
          <w:szCs w:val="22"/>
        </w:rPr>
        <w:t xml:space="preserve">  zabezpieczenia należytego wykonania umowy zostanie zwrócone w ciągu 30 d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od daty upływu okresu, na jaki umowa została zawarta lub jej rozwiązania na skut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upływu okresu wypowiedzenia, a pozostałe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)  </w:t>
      </w:r>
      <w:r>
        <w:rPr>
          <w:rFonts w:cs="Tahoma" w:ascii="Tahoma" w:hAnsi="Tahoma"/>
          <w:b/>
          <w:sz w:val="22"/>
          <w:szCs w:val="22"/>
        </w:rPr>
        <w:t>25%</w:t>
      </w:r>
      <w:r>
        <w:rPr>
          <w:rFonts w:cs="Tahoma" w:ascii="Tahoma" w:hAnsi="Tahoma"/>
          <w:sz w:val="22"/>
          <w:szCs w:val="22"/>
        </w:rPr>
        <w:t xml:space="preserve"> zostanie zwrócone w ciągu 14 dni po upływie okresu gwarancji jakości lu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stawowego okresu rękojmii, przy czym bieg terminu do zwrotu tej części zabezpie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należytego wykonania umowy rozpoczyna się z końcem tego ze wskazanych okresów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który zakończy się później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    W przypadku wniesienia zabezpieczenia w formie niepieniężnej, dokumenty je stanowiąc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owinny być złożone w formie umożliwiającej Zamawiającemu pozostawienie 25% j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wartości na zabezpieczenie roszczeń z tytułu gwarancji jakości. Dopuszcza si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zedłożenie  zabezpieczenia zarówno w formie jednego dokumentu, w który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rozgraniczone będą  wartości i okresy zabezpieczenia na czas realizacji zadania oraz n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okres obowiązywania gwarancji jak również złożenie dwóch odrębnych dokumen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zabezpieczenie jest wnoszone w innej formie niż pieniężna, należy je dostarczyć </w:t>
        <w:br/>
        <w:t xml:space="preserve">do Zamawiającego najpóźniej w dniu podpisania umowy. W przypadku wyboru formy niepieniężnej oryginał dokumentu należy złożyć w Kasie Urzędu Miasta w Wojkowicach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l. Sobieskiego 290A, nr pok. 2, a kserokopię w pokoju nr 13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19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. Jeżeli zamawiający dokona wyboru oferty, umowa w sprawie realizacji zamówienia publicznego zostanie zawarta z wykonawcą, który spełnia wszystkie postanowienia i wymagania zawarte w specyfikacji istotnych warunków zamówienia oraz którego oferta okaże się najkorzystniejsz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2. Rozliczenia z tytułu zawartej umowy następować będą w terminach ustalonych na warunkach określonych w projekcie umowy. Rozliczenia pomiędzy wykonawcą a zamawiającym będą dokonywane w złotych polski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. Wykonawca, przy opracowywaniu oferty, zobowiązany jest do uwzględnienia wszystkich kosztów związanych z organizacją przedmiotowej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Umowa zostanie zawarta w formie pisemnej, w terminie nie krótszym niż 7 dni od ogłoszenia wyniku postępowania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( projekt umowy – załącznik nr 9 do SIWZ)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20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00"/>
        <w:ind w:left="0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owadzonym postępowaniu mają zastosowanie przepisy zawarte w dziale VI -  Środki ochrony prawnej Ustawy Prawo zamówień publicznych, określające zasady wnoszenia  odwołań i skarg.</w:t>
      </w:r>
    </w:p>
    <w:p>
      <w:pPr>
        <w:pStyle w:val="Pkt"/>
        <w:tabs>
          <w:tab w:val="clear" w:pos="708"/>
          <w:tab w:val="left" w:pos="1455" w:leader="none"/>
        </w:tabs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21. Postanowienia końcowe</w:t>
      </w:r>
    </w:p>
    <w:p>
      <w:pPr>
        <w:pStyle w:val="Pkt"/>
        <w:tabs>
          <w:tab w:val="clear" w:pos="708"/>
          <w:tab w:val="left" w:pos="1455" w:leader="none"/>
        </w:tabs>
        <w:ind w:left="0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sprawach nieuregulowanych w niniejszej Specyfikacji maja zastosowanie przepisy Ustawy Prawo zamówień Publicznych i przepisy Kodeksu Cywilnego.</w:t>
      </w:r>
    </w:p>
    <w:p>
      <w:pPr>
        <w:pStyle w:val="Pkt"/>
        <w:tabs>
          <w:tab w:val="clear" w:pos="708"/>
          <w:tab w:val="left" w:pos="1455" w:leader="none"/>
        </w:tabs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22. Załączniki do specyfikacji istotnych warunków zamówienia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.  Formularz ofertow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.  Oświadczenie o spełnieniu warunków udziału w postępowa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 Oświadczenie wykonawcy o braku podstaw do wykluczen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łącznik nr 4.  Wykaz osób, które będą wykonywać zamówien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.  Oświadczenie o udostępnieniu osób zdolnych do wykonania zamów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6. Wykaz niezbędnych do wykonania narzędzi i urządzeń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7. Oświadczenie podmiotu o udostępnieniu niezbędnych narzędzi i urządze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. Wykaz wykonanych usłu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9.  Projekt umow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ała: Julita Malczewsk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B U R M I S T R Z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itold  Kwiecień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kowice, dnia 06.02.2012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 do SIWZ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0"/>
        </w:rPr>
        <w:t>(pieczęć firmy)                                                                                     miejscowość, data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right="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right="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right="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right="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right="0" w:hanging="0"/>
        <w:rPr>
          <w:rFonts w:ascii="Tahoma" w:hAnsi="Tahoma" w:cs="Tahoma"/>
          <w:color w:val="000000"/>
          <w:sz w:val="8"/>
          <w:szCs w:val="8"/>
          <w:lang w:val="de-DE"/>
        </w:rPr>
      </w:pPr>
      <w:r>
        <w:rPr>
          <w:rFonts w:cs="Tahoma" w:ascii="Tahoma" w:hAnsi="Tahoma"/>
          <w:color w:val="000000"/>
          <w:sz w:val="8"/>
          <w:szCs w:val="8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wiązując do ogłoszenia o przetargu nieograniczonym na: </w:t>
      </w:r>
      <w:r>
        <w:rPr>
          <w:rFonts w:cs="Tahoma" w:ascii="Tahoma" w:hAnsi="Tahoma"/>
          <w:sz w:val="22"/>
          <w:szCs w:val="22"/>
        </w:rPr>
        <w:t xml:space="preserve">„ </w:t>
      </w:r>
      <w:r>
        <w:rPr>
          <w:rFonts w:cs="Tahoma" w:ascii="Tahoma" w:hAnsi="Tahoma"/>
          <w:b/>
          <w:sz w:val="22"/>
          <w:szCs w:val="22"/>
        </w:rPr>
        <w:t>Usuwanie awarii oraz bieżącą obsługę sieci wodociągowej i kanalizacyjnej na terenie miasta Wojkowice”</w:t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zamówienia, zgodnie z wymogami Specyfikacji Istotnych Warunków Zamówienia według następujących składników kosztorysowych :</w:t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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awka roboczogodziny kosztorysowej R (brutto)  -    ................. zł./r-g.  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  <w:u w:val="single"/>
        </w:rPr>
        <w:t>w rozbiciu na:</w:t>
      </w:r>
    </w:p>
    <w:p>
      <w:pPr>
        <w:pStyle w:val="Normal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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tawka roboczogodziny kosztorysowej (netto)   R (netto)   -    ............. zł./r-g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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skaźnika narzutu kosztów pośrednich  Kp od (R,S )  -   ....................... %</w:t>
      </w:r>
      <w:r>
        <w:rPr>
          <w:szCs w:val="20"/>
          <w:lang w:bidi="zxx"/>
        </w:rPr>
        <w:t xml:space="preserve">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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skaźnika narzutu zysku Z od (R,S,Kp) -  ............................ 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eny powyższe nie obejmują podatku VAT, który będzie naliczony osobno zgodnie z obowiązującymi przepisa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składników cenotwórczych są stałe i będą obowiązywać przez cały okres trwania umowy.</w:t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obą/osobami do kontaktów z zamawiającym odpowiedzialnymi za wykonanie zobowiązań umowy jest/są:</w:t>
      </w:r>
    </w:p>
    <w:p>
      <w:pPr>
        <w:pStyle w:val="Pkt"/>
        <w:tabs>
          <w:tab w:val="clear" w:pos="708"/>
          <w:tab w:val="left" w:pos="1440" w:leader="none"/>
          <w:tab w:val="left" w:pos="9072" w:leader="dot"/>
        </w:tabs>
        <w:spacing w:lineRule="auto" w:line="360"/>
        <w:ind w:left="1080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●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………………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lineRule="auto" w:line="360"/>
        <w:ind w:left="29" w:right="0" w:hanging="0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elefon kontaktowy, faks  ................................................................................................. 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lineRule="auto" w:line="360"/>
        <w:ind w:left="29" w:right="0" w:hanging="0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zakres odpowiedzialności: …………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1440" w:leader="none"/>
          <w:tab w:val="left" w:pos="9072" w:leader="dot"/>
        </w:tabs>
        <w:spacing w:lineRule="auto" w:line="360"/>
        <w:ind w:left="1080" w:right="0" w:hanging="0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●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  <w:tab/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lineRule="auto" w:line="360"/>
        <w:ind w:left="29" w:right="0" w:hanging="0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tel. kontaktowy, faks: 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lineRule="auto" w:line="360"/>
        <w:ind w:left="29" w:right="0" w:hanging="0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zakres odpowiedzialności: …………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lineRule="auto" w:line="360"/>
        <w:ind w:left="29" w:right="0" w:hanging="0"/>
        <w:jc w:val="left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Tekstpodstawowywcity21"/>
        <w:ind w:left="0" w:righ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 Oświadczamy, że uważamy się za związanych z ofertą przez czas wskazany w specyfikacji istotnych warunków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amy, że udzielamy gwarancji na okres ………. miesięcy od podpisania protokołu końcowego odbioru robó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Oświadczamy, że dysponujemy sprzętem i narzędziami niezbędnymi do wykonania zamówienia (zgodnie z wymogami zapisanymi w SIWZ).</w:t>
      </w:r>
    </w:p>
    <w:p>
      <w:pPr>
        <w:pStyle w:val="Tekstpodstawowywcity21"/>
        <w:ind w:left="357" w:right="0" w:hanging="284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bidi w:val="0"/>
        <w:spacing w:lineRule="auto" w:line="360" w:before="0" w:after="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6.  Podwykonawcom zamierzamy powierzyć wykonanie następujących części zamówienia:</w:t>
      </w:r>
    </w:p>
    <w:p>
      <w:pPr>
        <w:pStyle w:val="2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bidi w:val="0"/>
        <w:spacing w:lineRule="auto" w:line="360"/>
        <w:ind w:left="0" w:hanging="0"/>
        <w:jc w:val="left"/>
        <w:outlineLvl w:val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a) wykonanie ........................................ firmie o nazwie: ............................................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bidi w:val="0"/>
        <w:spacing w:lineRule="auto" w:line="360"/>
        <w:ind w:left="0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 siedzibą w .................................... reprezentowanej przez ........................................</w:t>
      </w:r>
    </w:p>
    <w:p>
      <w:pPr>
        <w:pStyle w:val="2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bidi w:val="0"/>
        <w:spacing w:lineRule="auto" w:line="360"/>
        <w:ind w:left="0" w:hanging="0"/>
        <w:jc w:val="left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b) wykonanie ....................................... firmie o nazwie: ............................................... 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bidi w:val="0"/>
        <w:spacing w:lineRule="auto" w:line="360"/>
        <w:ind w:lef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 siedzibą w .................................... reprezentowanej przez 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Korespondencję w sprawie przedmiotowego zamówienia proszę kierować na: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do kontaktu .........................................................................………………………………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……………………………..…</w:t>
      </w:r>
    </w:p>
    <w:p>
      <w:pPr>
        <w:pStyle w:val="Normal"/>
        <w:ind w:left="708" w:firstLine="708"/>
        <w:jc w:val="both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</w:r>
      <w:r>
        <w:rPr>
          <w:rFonts w:cs="Tahoma" w:ascii="Tahoma" w:hAnsi="Tahoma"/>
          <w:i/>
          <w:iCs/>
          <w:sz w:val="20"/>
        </w:rPr>
        <w:t>(podać adre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  <w:br/>
      </w:r>
      <w:r>
        <w:rPr>
          <w:rFonts w:cs="Tahoma" w:ascii="Tahoma" w:hAnsi="Tahoma"/>
          <w:sz w:val="18"/>
          <w:szCs w:val="18"/>
        </w:rPr>
        <w:t>Podpis i pieczątka osób(y) wskazanej w dokumencie  upoważniającym do występowania w obrocie prawnym lub posiadające pełnomocnictwo</w:t>
      </w:r>
    </w:p>
    <w:p>
      <w:pPr>
        <w:pStyle w:val="Normal"/>
        <w:ind w:left="360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formularza oferty załączam następujące oświadczenia, dokumenty i informacje.</w:t>
      </w:r>
    </w:p>
    <w:p>
      <w:pPr>
        <w:pStyle w:val="Heading1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Załączniki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2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jąc ofertę w postępowaniu o udzieleni zamówienia publicznego n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Univers-PL;Courier New"/>
          <w:b/>
          <w:i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Usuwanie awarii oraz bieżącą obsługę sieci wodociągowej i kanalizacyjnej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na terenie miasta Wojkowice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zgodnie z art. 22 ust. 1 ustawy Prawo zamówień publicznych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 niżej podpisany/ my niżej podpisani przystępując do postępowania o udzielenie zamówienia publicznego zgodnie z art. 22 ust. 1 ustawy z dnia 29 stycznia 2004 r. Prawo zamówień publicznych oświadczam ( y), że spełniamy warunki dotyczące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) posiadania uprawnień do wykonywania określonej działalności lub czynności, jeżeli przepisy ustawy nakładają obowiązek ich posiadania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) posiadania wiedzy i doświadczenia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3) dysponowania odpowiednim potencjałem technicznym oraz osobami zdolnymi do wykonywania zamówienia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4) sytuacji ekonomicznej i finansowej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………</w:t>
      </w:r>
      <w:r>
        <w:rPr>
          <w:rFonts w:cs="Tahoma" w:ascii="Tahoma" w:hAnsi="Tahoma"/>
          <w:i/>
          <w:sz w:val="22"/>
          <w:szCs w:val="22"/>
        </w:rPr>
        <w:t xml:space="preserve">.……………………………………………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 pieczęć i podpisy osób upoważnionych do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reprezentowania Wykonawcy w obrocie  prawnym 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świadczenie ma złożyć każdy wykonawca składający ofertę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 przypadku Wykonawców wspólnie ubiegających się o zamówienie powyższe oświadczenie podpisują wszyscy wykonawcy występujący wspólnie lub pełnomocnik ustanowiony zgodnie z art. 23 ust. 2 ustawy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3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jąc ofertę w postępowaniu o udzieleni zamówienia publicznego n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Univers-PL;Courier New"/>
          <w:b/>
          <w:i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Usuwanie awarii oraz bieżącą obsługę sieci wodociągowej i kanalizacyjnej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na terenie miasta Wojkowice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zgodnie z art. 24 ust. 1 ustawy Prawo zamówień publicznych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Ja niżej podpisany/ my niżej podpisani przystępując do postępowania o udzielenie zamówienia publicznego zgodnie z art. 24 ust. 1 ustawy z dnia 29 stycznia 2004 r. Prawo zamówień publicznych oświadczam ( y), że spełniamy warunki dotyczące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ie znajduję się/ nie znajdujemy się w sytuacji wykluczającej mnie / nas z uczestnictwa w postępowaniu o udzielenie zamówienia publicznego w rozumieniu art. 24 ust. 1 ustawy Prawo zamówień publicznych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………</w:t>
      </w:r>
      <w:r>
        <w:rPr>
          <w:rFonts w:cs="Tahoma" w:ascii="Tahoma" w:hAnsi="Tahoma"/>
          <w:i/>
          <w:sz w:val="22"/>
          <w:szCs w:val="22"/>
        </w:rPr>
        <w:t xml:space="preserve">.……………………………………………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 pieczęć i podpisy osób upoważnionych do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reprezentowania Wykonawcy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świadczenie ma złożyć każdy wykonawca składający ofertę</w:t>
      </w:r>
    </w:p>
    <w:p>
      <w:pPr>
        <w:pStyle w:val="Normal"/>
        <w:rPr/>
      </w:pPr>
      <w:r>
        <w:rPr>
          <w:b/>
          <w:i/>
          <w:sz w:val="20"/>
        </w:rPr>
        <w:t xml:space="preserve">W przypadku Wykonawców wspólnie ubiegających się o zamówienie powyższe oświadczenie składa </w:t>
      </w:r>
      <w:r>
        <w:rPr>
          <w:b/>
          <w:i/>
          <w:sz w:val="20"/>
          <w:u w:val="single"/>
        </w:rPr>
        <w:t>każdy</w:t>
      </w:r>
      <w:r>
        <w:rPr>
          <w:b/>
          <w:i/>
          <w:sz w:val="20"/>
          <w:u w:val="single"/>
        </w:rPr>
        <w:t xml:space="preserve"> z wykonawców</w:t>
      </w:r>
      <w:r>
        <w:rPr>
          <w:b/>
          <w:i/>
          <w:sz w:val="20"/>
        </w:rPr>
        <w:t xml:space="preserve"> w imieniu swojej firmy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4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Usuwanie awarii oraz bieżącą obsługę sieci wodociągowej i kanalizacyjnej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na terenie miasta Wojkowice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 KTÓRYMI DYSPONUJE LUB BĘDZIE DYSPONOWAŁ WYKONAWCA I KTÓRE BĘDĄ UCZESTNICZYĆ W WYKONYWANIU ZAMÓWI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Univers-PL;Courier New"/>
          <w:bCs/>
        </w:rPr>
      </w:pPr>
      <w:r>
        <w:rPr>
          <w:rFonts w:eastAsia="Univers-PL;Courier New"/>
          <w:bCs/>
        </w:rPr>
        <w:t xml:space="preserve">                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440"/>
        <w:gridCol w:w="2160"/>
        <w:gridCol w:w="2700"/>
        <w:gridCol w:w="27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sunek Wykonawcy do dysponowania osobą (wpisać: „aktualnie dysponuję” albo „będę dysponował”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Kwalifikacje zawod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siadane uprawnieni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Doświadczenie ( staż prac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Wykształc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 (funkcja-rola w realizacji zamówienia)</w:t>
            </w:r>
          </w:p>
        </w:tc>
      </w:tr>
      <w:tr>
        <w:trPr>
          <w:trHeight w:val="9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</w:p>
    <w:p>
      <w:pPr>
        <w:pStyle w:val="Normal"/>
        <w:rPr/>
      </w:pPr>
      <w:r>
        <w:rPr>
          <w:rFonts w:eastAsia="Univers-PL;Courier New"/>
        </w:rPr>
        <w:t xml:space="preserve"> </w:t>
      </w: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Univers-PL;Courier New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Univers-PL;Courier New"/>
        </w:rPr>
        <w:t xml:space="preserve">                 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i pieczątka osób(-y) wskazanych  w dokumencie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</w:t>
      </w:r>
      <w:r>
        <w:rPr/>
        <w:t xml:space="preserve">upoważniającym do występowania w obrocie prawnym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      </w:t>
      </w:r>
      <w:r>
        <w:rPr/>
        <w:t>lub posiadające pełnomocnictw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 xml:space="preserve">1. Jeżeli Wykonawca nie dysponuje aktualnie daną osobą/osobami, wymagane jest załączenie zobowiązania innego podmiotu/podmiotów do udostępnienia osoby/osób zdolnych do wykonania zamówienia wg wzoru stanowiącego załącznik nr 5 do SIWZ. </w:t>
      </w:r>
    </w:p>
    <w:p>
      <w:pPr>
        <w:pStyle w:val="Normal"/>
        <w:rPr/>
      </w:pPr>
      <w:r>
        <w:rPr/>
        <w:t>2. Osoba składająca oświadczenie świadoma jest odpowiedzialności karnej wynikającej z art. 297 Kodeksu 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Univers-PL;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5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PODMIOTU O UDOSTĘPNIENIU WYKONAWCY OSÓB ZDOLNYCH DO WYKONANIA ZAMÓWIEN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i adres podmiotu ………………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prezentowany przez 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do realizacji postępowania  o udzielenie zamówienia publicznego pod nazwą: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suwanie awarii oraz bieżącą obsługę sieci wodociągowej i kanalizacyjnej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terenie miasta Wojkowice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emy się do udostępnienia niżej wymienionych osób zdolnych do wykonania zamówienia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osob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osob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data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Podpis i pieczątka osób(-y) wskazanych  w dokumencie  podmiotu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dostępniającego osoby zdolne do wykonania   zamówie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6 do SIW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Usuwanie awarii oraz bieżącą obsługę sieci wodociągowej i kanalizacyjnej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na terenie miasta Wojkowice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WYKAZ NIEZBĘDNYCH  DO  WYKONANIA NARZĘDZI  I  URZĄDZEŃ, KTÓRYMI DYSPONUJE LUB BĘDZIE DYSPONOWAŁ WYKONAWCA</w:t>
        <w:br/>
      </w:r>
      <w:r>
        <w:rPr>
          <w:rFonts w:cs="Tahoma" w:ascii="Tahoma" w:hAnsi="Tahoma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960"/>
        <w:gridCol w:w="1800"/>
        <w:gridCol w:w="27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(rodzaj, nazwa producenta, mod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iczba jednos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techniczne</w:t>
            </w:r>
          </w:p>
        </w:tc>
      </w:tr>
      <w:tr>
        <w:trPr>
          <w:trHeight w:val="4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komentarza"/>
        <w:jc w:val="both"/>
        <w:rPr/>
      </w:pPr>
      <w:r>
        <w:rPr/>
        <w:t xml:space="preserve">.......................................... </w:t>
      </w:r>
    </w:p>
    <w:p>
      <w:pPr>
        <w:pStyle w:val="Tekstkomentarza"/>
        <w:jc w:val="both"/>
        <w:rPr/>
      </w:pPr>
      <w:r>
        <w:rPr/>
        <w:t xml:space="preserve">         </w:t>
      </w:r>
      <w:r>
        <w:rPr/>
        <w:t xml:space="preserve">data                                                   </w:t>
      </w:r>
    </w:p>
    <w:p>
      <w:pPr>
        <w:pStyle w:val="Tekstkomentarza"/>
        <w:jc w:val="right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                        ....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</w:t>
      </w:r>
      <w:r>
        <w:rPr/>
        <w:tab/>
        <w:tab/>
        <w:t xml:space="preserve">                         Podpis i pieczątka osób(-y) wskazanych  w dokumencie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</w:t>
      </w:r>
      <w:r>
        <w:rPr/>
        <w:t xml:space="preserve">upoważniającym do występowania w obrocie prawnym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               </w:t>
      </w:r>
      <w:r>
        <w:rPr/>
        <w:t>posiadające pełnomocnictw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Jeżeli w wykazie Wykonawca wskazał narzędzia i urządzenia, którymi będzie dysponował, do wykazu należy dołączyć pisemne zobowiązanie innych podmiotów do udostępnienia niezbędnych do wykonania zamówienia narzędzi i urządze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Univers-PL;Courier New"/>
          <w:b/>
          <w:sz w:val="20"/>
          <w:szCs w:val="20"/>
        </w:rPr>
        <w:t xml:space="preserve">   </w:t>
      </w:r>
    </w:p>
    <w:p>
      <w:pPr>
        <w:pStyle w:val="Normal"/>
        <w:suppressAutoHyphens w:val="false"/>
        <w:autoSpaceDE w:val="true"/>
        <w:spacing w:lineRule="auto" w:line="360"/>
        <w:jc w:val="righ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7 do SIWZ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 xml:space="preserve">OŚWIADCZENIE  PODMIOTU  O  UDOSTĘPNIENIU  WYKONAWCY NIEZBĘDNYCH  DO WYKONANIA ZAMÓWIENIA NARZĘDZI  I  URZĄDZEŃ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adres podmiotu 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prezentowany przez ………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do realizacji postępowania  o udzielenie zamówienia publicznego pod nazwą: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suwanie awarii oraz bieżącą obsługę sieci wodociągowej i kanalizacyjnej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na terenie miasta Wojkowice”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emy się do udostępnienia niżej wymienionych narzędzi i urządzeń do wykonania zamówienia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(rodzaj, nazwa producenta, mod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iczba jednos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arametry techniczne</w:t>
            </w:r>
          </w:p>
        </w:tc>
      </w:tr>
      <w:tr>
        <w:trPr>
          <w:trHeight w:val="5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komentarza"/>
        <w:jc w:val="both"/>
        <w:rPr/>
      </w:pPr>
      <w:r>
        <w:rPr/>
        <w:t xml:space="preserve">.......................................... </w:t>
      </w:r>
    </w:p>
    <w:p>
      <w:pPr>
        <w:pStyle w:val="Tekstkomentarza"/>
        <w:jc w:val="both"/>
        <w:rPr/>
      </w:pPr>
      <w:r>
        <w:rPr/>
        <w:t xml:space="preserve">         </w:t>
      </w:r>
      <w:r>
        <w:rPr/>
        <w:t xml:space="preserve">data                                                   </w:t>
      </w:r>
    </w:p>
    <w:p>
      <w:pPr>
        <w:pStyle w:val="Tekstkomentarza"/>
        <w:jc w:val="right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                        ..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</w:t>
      </w:r>
      <w:r>
        <w:rPr/>
        <w:tab/>
        <w:tab/>
        <w:t xml:space="preserve">                         Podpis i pieczątka osób(-y) wskazanych  w dokumencie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</w:t>
      </w:r>
      <w:r>
        <w:rPr/>
        <w:t xml:space="preserve">upoważniającym do występowania w obrocie prawnym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               </w:t>
      </w:r>
      <w:r>
        <w:rPr/>
        <w:t>posiadające pełnomocnictw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8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Usuwanie awarii oraz bieżącą obsługę sieci wodociągowej i kanalizacyjnej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na terenie miasta Wojkowice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 WYKONANYCH  USŁU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655"/>
        <w:gridCol w:w="1947"/>
        <w:gridCol w:w="2302"/>
      </w:tblGrid>
      <w:tr>
        <w:trPr>
          <w:trHeight w:val="931" w:hRule="atLeast"/>
          <w:cantSplit w:val="true"/>
        </w:trPr>
        <w:tc>
          <w:tcPr>
            <w:tcW w:w="24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rzedmiotu zamówienia - usług wykonanych na rzecz poprzedniego Zamawiającego</w:t>
            </w:r>
          </w:p>
        </w:tc>
        <w:tc>
          <w:tcPr>
            <w:tcW w:w="2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zwa, adres i telefon)</w:t>
            </w:r>
          </w:p>
        </w:tc>
        <w:tc>
          <w:tcPr>
            <w:tcW w:w="19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ealizacji  </w:t>
              <w:br/>
              <w:t xml:space="preserve">(pełne daty </w:t>
              <w:br/>
              <w:t xml:space="preserve">od dz/m-c/r </w:t>
              <w:br/>
              <w:t xml:space="preserve"> do dz/m-c/r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zrealizowanych usług (brutto)</w:t>
            </w:r>
          </w:p>
        </w:tc>
      </w:tr>
      <w:tr>
        <w:trPr>
          <w:trHeight w:val="327" w:hRule="atLeast"/>
          <w:cantSplit w:val="true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data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Podpis i pieczątka osób(-y) wskazanych  w dokumencie  podmiotu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dostępniającego osoby zdolne do wykonania   zamówie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wagi: </w:t>
      </w:r>
    </w:p>
    <w:p>
      <w:pPr>
        <w:pStyle w:val="Tekstpodstawowy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eżeli zakres wykazanych i udokumentowanych usług jest szerszy niż wymagany przez Zamawiającego, Wykonawca winien w wykazie usług  wskazać wartość prac odpowiadających zakresowi przedmiotu zamówienia</w:t>
      </w:r>
    </w:p>
    <w:p>
      <w:pPr>
        <w:pStyle w:val="Tekstpodstawowy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Univers-PL;Courier New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eastAsia="Univers-PL;Courier New"/>
          <w:b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6"/>
          <w:szCs w:val="26"/>
        </w:rPr>
        <w:t>Umowa Nr: ZP/WGKiI.GK.272.1.201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w sprawie usuwania awarii oraz bieżącej obsługi sieci wodociągowej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 kanalizacyjnej  na terenie miasta Wojkowic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 dniu …………………2012 r. w Wojkowicach pomiędzy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miną Wojkowice</w:t>
      </w:r>
      <w:r>
        <w:rPr>
          <w:rFonts w:cs="Tahoma" w:ascii="Tahoma" w:hAnsi="Tahoma"/>
          <w:sz w:val="22"/>
          <w:szCs w:val="22"/>
        </w:rPr>
        <w:t xml:space="preserve">  z siedzibą w Wojkowicach przy ulicy Jana III Sobieskiego 290a, zwaną dalej „</w:t>
      </w:r>
      <w:r>
        <w:rPr>
          <w:rFonts w:cs="Tahoma" w:ascii="Tahoma" w:hAnsi="Tahoma"/>
          <w:b/>
          <w:sz w:val="22"/>
          <w:szCs w:val="22"/>
        </w:rPr>
        <w:t>Zamawiającym</w:t>
      </w:r>
      <w:r>
        <w:rPr>
          <w:rFonts w:cs="Tahoma" w:ascii="Tahoma" w:hAnsi="Tahoma"/>
          <w:sz w:val="22"/>
          <w:szCs w:val="22"/>
        </w:rPr>
        <w:t xml:space="preserve">”, którą reprezentuj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itold   K w i e c i e ń</w:t>
      </w:r>
      <w:r>
        <w:rPr>
          <w:rFonts w:cs="Tahoma" w:ascii="Tahoma" w:hAnsi="Tahoma"/>
          <w:sz w:val="22"/>
          <w:szCs w:val="22"/>
        </w:rPr>
        <w:t xml:space="preserve">   - </w:t>
        <w:tab/>
        <w:t>Burmistrz Miasta Wojkow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wanym dalej „Wykonawcą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warta została, w trybie przepisów ustawy Prawo zamówień publicznych, w wyniku przeprowadzonego przetargu nieograniczonego ogłoszonego w Biuletynie Zamówień Publicznych Nr ……………………. z  dnia ……………………... i wyboru oferty złożonej przez Wykonawcę, umowa następującej treśc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Zamawiający zleca, a Wykonawca przyjmuje do wykonania zadanie pod nazwą 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Usuwanie awarii oraz bieżąca obsługa sieci wodociągowej  i kanalizacyjnej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na terenie miasta Wojkowice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W ramach określonego wyżej przedmiotu umowy Wykonawca jest zobowiązany d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) usuwania awarii sieci wodociągowej i kanalizacyjnej - na podstawie zgłoszeń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Zamawiającego lub innych osób;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b) bieżącej obsługi sieci wodociągowej i kanalizacyjnej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c) konserwacji sieci wodociągowej i kanalizacyjnej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d) regulacji sieci wodociągowej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e) okresowego płukania sieci wodociągowej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f) wymiany i napraw urządzeń zamontowanych na sieci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g) zabudowy i wymiany wodomierzy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h) </w:t>
      </w:r>
      <w:r>
        <w:rPr>
          <w:rFonts w:cs="Tahoma" w:ascii="Tahoma" w:hAnsi="Tahoma"/>
          <w:sz w:val="22"/>
          <w:szCs w:val="22"/>
          <w:lang w:bidi="zxx"/>
        </w:rPr>
        <w:t>naprawie nawierzchni i chodników po awaria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zy wykonywaniu opisanego wyżej przedmiotu umowy Wykonawca zobowiązany jest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osować następujące zasady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 w czasie do 1 godziny od momentu otrzymania zgłoszenia o awarii wodociągowe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knąć dopływ wody do odcinka sieci, w którym wystąpiła awari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w czasie nie dłuższym niż 6 godzin przystąpić do usunięcia awarii,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 w przypadku awarii kanalizacyjnej w ciągu jednej godziny od otrzymania zgłoszeni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ozeznać problem i niezwłocznie przystąpić do jego rozwiąz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 w razie wystąpienia jednocześnie kilku awarii o kolejności ich usuwania decyduj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awiający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 niezwłocznie informować Zamawiającego o zgłoszeniu awarii dokonanym przez inną osobę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)  pełnić całodobowy dyżur umożliwiający stałe przyjmowanie zgłoszeń o zaistniałych awariach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d numerem telefonu : 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)  w przypadku gdy przewidywany czas zamknięcia dopływu wody do danego odcinka siec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zekraczać będzie sześć godzin Wykonawca zobowiązany jest zapewnić zastępczy punkt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boru wody z beczkowozu dla ludnośc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) w razie przewidywanej przerwy w dostawie wody dla przedszkoli, ośrodka zdrowia 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stołówek szkolnych przekraczające dwie godziny Wykonawca zobowiązany jest zapewni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ym placówkom zastępcze punkty poboru wody z beczkowozu, a o każdej przerwie w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stawie wody niezwłocznie zawiadamiać kierowników tych placówek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prowadzić roboty w sposób ograniczający do minimum czas zamknięcia dopływu wody d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ieszkańców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)  wydzielić zespół do wymiany i zabudowy wodomierzy i prowadzić wymianę i zabudow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odomierzy zgodnie ze wskazaniami zamawiającego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5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zobowiązany również:</w:t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 do uzyskiwania stosownych zezwoleń i zaświadczeń od innych użytkowników siec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(Telekomunikacja Polska S.A., ZE, GOZG) i dróg ( Powiatowy Zarząd Dróg ) niezbędnych do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rawidłowego usunięcia awarii lub wykonania innych robót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do przekazywania Zamawiającemu atestów potwierdzających jakość i parametr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stosowanych materiałów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 do prowadzenia Rejestru Robót zawierającego co najmniej następujące informac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datę i miejsce wykonywania robót – ze wskazaniem godziny rozpoczęcia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i zakończenia robót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 zakres i obmiar wykonanych robó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Obowiązki inspektora nadzoru ze strony Zamawiającego pełnić będzie 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inż. Mariusz Badelski</w:t>
      </w:r>
      <w:r>
        <w:rPr>
          <w:rFonts w:cs="Tahoma" w:ascii="Tahoma" w:hAnsi="Tahoma"/>
          <w:sz w:val="22"/>
          <w:szCs w:val="22"/>
        </w:rPr>
        <w:t xml:space="preserve"> lub inna osoba pisemnie wskazana przez Zamawiającego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bowiązki Kierownika robót z ramienia Wykonawcy pełnić będzie 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…......................... nr uprawnień budowlanych – ….................., tel. …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…......................... nr uprawnień budowlanych - ….................., tel. …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wniosek Wykonawcy Zamawiający przekaże mu posiadaną dokumentację techniczną sieci wodociągowej i kanalizacyjnej oraz obiektów wodociągowych i kanalizacyjnych będących        w jego eksploatacji, a także informacje o podziemnych przewodach gazowych, energetycznych   i telekomunikacyjnych znajdujących się w obrębie sieci wodociągowej i kanalizacyjnej. Przekazanie dokumentacji potwierdzone zostanie stosownym protokoł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5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Z tytułu wykonania przedmiotu umowy Wykonawca otrzymywać będzie wynagrodzenie, którego wysokość każdorazowo ustalona zostanie w oparciu 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kosztorysy powykonawcze szczegółowe sporządzane na podstawie norm zawartych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 odpowiednich KNR-ach, a w przypadku braku norm kosztorysowych, na podstaw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zeczywistego czasu pracy ludzi i sprzętu określonego przez Wykonawcę w Rejestrze Robó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zatwierdzonych przez Zamawiającego, przy czym przy rozliczaniu pracy sprzętu brakują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eny czynników produkcji zostaną przyjęte z aktualnych zeszytów SEKOCENBUDU (jako ce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średnia uwzględniająca koszty zakupu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kosztorysowe składniki kalkulacyjne: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■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stawka robocizny kosztorysowej (brutto) Rb  - …........... zł/ r-g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tawka robocizny kosztorysowej (netto)  Rn  -  …........... zł/r-g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skaźnika narzutu (kosztów pośrednich) Kp do R i S  -  …...........%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skaźnika narzutu (zysku)  Z do R,S,Kp  -   ….............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 Rejestr Robót potwierdzony przez inspektora nadzoru ze strony Zamawiającego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Do kwoty wynagrodzenia Wykonawca doliczy podatek od towarów i usług VAT według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obowiązujących staw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Koszty materiałów zużytych przez Wykonawcę do wykonania przedmiotu umowy rozlicza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będą na podstawie faktycznych kosztów zakupu. Wykonawca zobowiązany jest przedstawiać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awiającemu kopię faktur dokumentujących ich zaku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W rozliczeniu kosztorysem powykonawczym nie dopuszcza się naliczania kosztów dojazdu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tóre należy uwzględnić we wskaźniku kosztów pośrednich Kp do R i 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Kosztorysy powykonawcze szczegółowe podlegają każdorazowo sprawdzeniu i zatwierdzeni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ez Zamawiającego w terminie 7 dni od daty ich dostarc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Podstawę dla wystawienia faktury stanowi wyłącznie zatwierdzony przez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osztorys powykonawczy szczegółowy sporządzony w oparciu o zapisy wynikające z Rejestru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obó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Szacunkowa wysokość wynagrodzenia za wykonanie przedmiotu umowy przez okres na jak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ostała zawarta, ustalona w oparciu o rozliczenie umów o zbliżonym zakresie rzeczowym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nosi w przybliżeniu </w:t>
      </w:r>
      <w:r>
        <w:rPr>
          <w:rFonts w:cs="Tahoma" w:ascii="Tahoma" w:hAnsi="Tahoma"/>
          <w:b/>
          <w:sz w:val="22"/>
          <w:szCs w:val="22"/>
        </w:rPr>
        <w:t>800 000,00 zł. brut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Ewentualne konsekwencje zmiany przepisów wpływające na wysokości stawki podatku VAT z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ytułu wykonania przedmiotu umowy obciążają w całości Wykonawcę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Bez uprzedniej zgody Zamawiającego wykonywane mogą być jedynie prace niezbędne z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zględu na bezpieczeństwo, konieczność zapobieżenia awarii lub uniknięcia szkody prze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awiając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Wynagrodzenie należne Wykonawcy płatne będzie miesięcznie z dołu, na podstawi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stawianych przez niego na koniec każdego miesiąca kalendarzowego faktur VA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 Wynagrodzenie płatne będzie w terminie 30 dni od daty otrzymania faktury przez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Zamawiającego na wskazany w niej rachunek banko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   Wykonawca oświadcza, iż posiada numer NIP    -    …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   Zamawiający oświadcza, iż posiada numer NIP   -    625-10-05-742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a ponosi odpowiedzialność za wszelkie szkody powstałe w związku lub przy okazj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ywania przez niego przedmiotu umowy, w tym również koszty wody utraconej 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skutek spóźnionego przystąpienia do usuwania awarii lub usuwania awarii w sposób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ieprawidł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Wykonawca ponosi opłaty za zajęcie pasa drogowego i koszty naprawy uszkodzonych dró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 chodni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Wykonawca jest zobowiązany odpowiednio zabezpieczyć i oznakować miejs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rowadzonych robót oraz dbać o stan techniczny i prawidłowość oznakowania przez cał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zas ich trw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Wykonawca zobowiązany jest wykonywać prace składające się na przedmiot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godnie z obowiązującymi w tym zakresie przepisami prawnymi i wiedzą techniczną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dpowiednimi normami technicznymi oraz sztuką budowlaną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 razie istotnego naruszenia przez Wykonawcę obowiązków określonych w § 2 umow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mawiający jest uprawniony do odstąpienia od umowy bez konieczności wzywa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 usunięcia skutków zaistniałych naruszeń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a zapłaci Zamawiającemu karę umowną za odstąpienie od umowy z przyczy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 które odpowiedzialność ponosi Wykonawca w wysokości </w:t>
      </w:r>
      <w:r>
        <w:rPr>
          <w:rFonts w:cs="Tahoma" w:ascii="Tahoma" w:hAnsi="Tahoma"/>
          <w:b/>
          <w:sz w:val="22"/>
          <w:szCs w:val="22"/>
        </w:rPr>
        <w:t>10.000,00 zł.</w:t>
      </w:r>
      <w:r>
        <w:rPr>
          <w:rFonts w:cs="Tahoma" w:ascii="Tahoma" w:hAnsi="Tahoma"/>
          <w:sz w:val="22"/>
          <w:szCs w:val="22"/>
        </w:rPr>
        <w:t xml:space="preserve"> (dziesięć tysięc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łotych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 Wykonawca zapłaci Zamawiającemu kary umowne w przypadku 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) nie zamknięcia dopływu wody do odcinka sieci, w którym wystąpiła awaria w czasie 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1 godziny od momentu otrzymania zgłoszenia o awarii wodociągowej w wysokości –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500,00 zł., </w:t>
      </w:r>
      <w:r>
        <w:rPr>
          <w:rFonts w:cs="Tahoma" w:ascii="Tahoma" w:hAnsi="Tahoma"/>
          <w:sz w:val="22"/>
          <w:szCs w:val="22"/>
        </w:rPr>
        <w:t>( pięćset złotych )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) nie przystąpienia do usunięcia awarii w czasie nie dłuższym niż 6 godzin w wysokości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 000,00 zł., </w:t>
      </w:r>
      <w:r>
        <w:rPr>
          <w:rFonts w:cs="Tahoma" w:ascii="Tahoma" w:hAnsi="Tahoma"/>
          <w:sz w:val="22"/>
          <w:szCs w:val="22"/>
        </w:rPr>
        <w:t>( jeden tysiąc złotych )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Zamawiający zastrzega sobie prawo dochodzenia odszkodowania uzupełniająceg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wyższającego wysokość kary umownej na zasadach ogólnyc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a  udziela Zamawiającemu …………..miesięcy gwarancji jakości na wykona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ace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 okresie tym zobowiązany jest nieodpłatnie usunąć wszystkie zaistniałe usterki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lub wykryte wady. Bieg okresu gwarancji rozpoczyna się od dnia zatwierdzenia przez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awiającego kosztorysu powykonawczego szczegółow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Niezależnie od uprawnień wynikających z gwarancji Zamawiającemu przysługuje ustawow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kres rękojmi za wad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Zamawiający może dochodzić roszczeń z tytułu rękojmii za wady lub gwarancji jakości takż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o upływie ich okresu jeżeli zgłosił wadę przed upływem tego okresu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W razie stwierdzenia w okresie rękojmii lub gwarancji jakości usterki lub wady Zamawiając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łoży Wykonawcy pisemną reklamację wyznaczając odpowiedni termin do ich usunięcia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ie krótszy niż 14 dn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jest zobowiązany do wniesienia zabezpieczenia należytego wykonania umowy w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sokości </w:t>
      </w:r>
      <w:r>
        <w:rPr>
          <w:rFonts w:cs="Tahoma" w:ascii="Tahoma" w:hAnsi="Tahoma"/>
          <w:b/>
          <w:sz w:val="22"/>
          <w:szCs w:val="22"/>
        </w:rPr>
        <w:t>30.000,00 zł</w:t>
      </w:r>
      <w:r>
        <w:rPr>
          <w:rFonts w:cs="Tahoma" w:ascii="Tahoma" w:hAnsi="Tahoma"/>
          <w:sz w:val="22"/>
          <w:szCs w:val="22"/>
        </w:rPr>
        <w:t>. (trzydzieści tysięcy złotych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Zabezpieczenie, o którym mowa wyżej Wykonawca wnosi najpóźniej w dniu zawarcia umo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 Zabezpieczenie może być wniesione w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a) w pieniądzu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) poręczeniach bankowyc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) gwarancjach bankowych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) gwarancjach ubezpieczeniowyc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) poręczeniach udzielanych przez podmioty, o których mowa w art. 6b ust. 5 pkt 2 ustaw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z dnia 9 listopada 2000 r. o utworzeniu Polskiej Agencji Rozwoju Przedsiębiorczośc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bezpieczenie wnoszone w formie pieniężnej Wykonawca wpłaca przelewem na rachune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bankowy Zamawiającego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</w:rPr>
        <w:t>ING Bank Śląski O/Będzin   82105012271000000801570227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bezpieczenie wniesione w innej formie niż w pieniądzu należy zdeponować w kasie Urzęd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iasta Wojkowice ( czynnej w godzinach od 7</w:t>
      </w:r>
      <w:r>
        <w:rPr>
          <w:rFonts w:cs="Tahoma" w:ascii="Tahoma" w:hAnsi="Tahoma"/>
          <w:sz w:val="22"/>
          <w:szCs w:val="22"/>
          <w:vertAlign w:val="superscript"/>
        </w:rPr>
        <w:t>00</w:t>
      </w:r>
      <w:r>
        <w:rPr>
          <w:rFonts w:cs="Tahoma" w:ascii="Tahoma" w:hAnsi="Tahoma"/>
          <w:sz w:val="22"/>
          <w:szCs w:val="22"/>
        </w:rPr>
        <w:t xml:space="preserve"> do 15</w:t>
      </w:r>
      <w:r>
        <w:rPr>
          <w:rFonts w:cs="Tahoma" w:ascii="Tahoma" w:hAnsi="Tahoma"/>
          <w:sz w:val="22"/>
          <w:szCs w:val="22"/>
          <w:vertAlign w:val="superscript"/>
        </w:rPr>
        <w:t>00</w:t>
      </w:r>
      <w:r>
        <w:rPr>
          <w:rFonts w:cs="Tahoma" w:ascii="Tahoma" w:hAnsi="Tahoma"/>
          <w:sz w:val="22"/>
          <w:szCs w:val="22"/>
        </w:rPr>
        <w:t xml:space="preserve"> ); w poniedziałek w godzinach o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vertAlign w:val="superscript"/>
        </w:rPr>
        <w:t>00</w:t>
      </w:r>
      <w:r>
        <w:rPr>
          <w:rFonts w:cs="Tahoma" w:ascii="Tahoma" w:hAnsi="Tahoma"/>
          <w:sz w:val="22"/>
          <w:szCs w:val="22"/>
        </w:rPr>
        <w:t xml:space="preserve"> – 17</w:t>
      </w:r>
      <w:r>
        <w:rPr>
          <w:rFonts w:cs="Tahoma" w:ascii="Tahoma" w:hAnsi="Tahoma"/>
          <w:sz w:val="22"/>
          <w:szCs w:val="22"/>
          <w:vertAlign w:val="superscript"/>
        </w:rPr>
        <w:t xml:space="preserve">00 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Jeżeli zabezpieczenie zostało wniesione w pieniądzu, Zamawiający zwróci je wraz z odsetkami wynikającymi z umowy rachunku bankowego, na którym było one  przechowywane, pomniejszone o koszt prowadzenia tego rachunku oraz prowizji bankowej za przelew pieniędzy na rachunek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bezpieczenie zostanie zwrócone Wykonawcy w przypadku prawidłowego wykonani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edmiotu umowy w następujący sposób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b/>
          <w:sz w:val="22"/>
          <w:szCs w:val="22"/>
        </w:rPr>
        <w:t>75%</w:t>
      </w:r>
      <w:r>
        <w:rPr>
          <w:rFonts w:cs="Tahoma" w:ascii="Tahoma" w:hAnsi="Tahoma"/>
          <w:sz w:val="22"/>
          <w:szCs w:val="22"/>
        </w:rPr>
        <w:t xml:space="preserve">  zabezpieczenia należytego wykonania umowy zostanie zwrócone w ciągu 30 dni o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daty upływu okresu, na jaki umowa została zawarta lub jej rozwiązania na skutek upływ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okresu wypowiedzenia, a pozostałe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) </w:t>
      </w:r>
      <w:r>
        <w:rPr>
          <w:rFonts w:cs="Tahoma" w:ascii="Tahoma" w:hAnsi="Tahoma"/>
          <w:b/>
          <w:sz w:val="22"/>
          <w:szCs w:val="22"/>
        </w:rPr>
        <w:t>25%</w:t>
      </w:r>
      <w:r>
        <w:rPr>
          <w:rFonts w:cs="Tahoma" w:ascii="Tahoma" w:hAnsi="Tahoma"/>
          <w:sz w:val="22"/>
          <w:szCs w:val="22"/>
        </w:rPr>
        <w:t xml:space="preserve"> zostanie zwrócone w ciągu 14 dni po upływie okresu gwarancji jakości lu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stawowego okresu rękojmii, przy czym bieg terminu do zwrotu tej części zabezpie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należytego wykonania umowy rozpoczyna się z końcem tego ze wskazanych okresów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który zakończy się późni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§ 1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a przy wykonywaniu przedmiotu umowy, bez uprzedniej pisemnej zgod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awiającego, nie może posługiwać się podmiotami trzeci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Wyłącza się możliwość przelewu wierzytelności Wykonawcy wynikających z niniejsz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mowy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§  13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mowa zostaje zawarta na czas określony od dnia podpisania umowy </w:t>
      </w:r>
      <w:r>
        <w:rPr>
          <w:rFonts w:cs="Tahoma" w:ascii="Tahoma" w:hAnsi="Tahoma"/>
          <w:b/>
          <w:sz w:val="22"/>
          <w:szCs w:val="22"/>
        </w:rPr>
        <w:t>do dnia 28.02.2013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§  1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ej ze Stron przysługuje prawo rozwiązania umowy z zachowaniem jednomiesięcznego okresu wypowiedzenia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§  1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Wszelkie zmiany umowy jak również jej wypowiedzenie wymagają formy pisemnej pod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ygorem nieważnośc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W sprawach nieuregulowanych niniejszą umową zastosowanie mają odpowiednie przepis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odeksu Cywiln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§ 1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szelkie spory związane z realizacją niniejszej umowy rozstrzygane będą przez Sąd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wszechny właściwy dla siedziby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Umowę sporządzono w czterech jednobrzmiących egzemplarzach, po dwa egzemplarz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la każdej ze Str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AMAWIAJĄCY :                                                       WYKONAWCA 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30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sprawy : </w:t>
    </w:r>
    <w:r>
      <w:rPr>
        <w:b/>
      </w:rPr>
      <w:t>ZP/WGKiI.GK.721.1.2012  - usuwanie awarii oraz bieżąca obsługa sieci   wodociągowej i kanalizacyjnej na terenie miasta Wojkowi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sz w:val="20"/>
      <w:szCs w:val="20"/>
    </w:rPr>
  </w:style>
  <w:style w:type="character" w:styleId="WW8Num25z0">
    <w:name w:val="WW8Num25z0"/>
    <w:qFormat/>
    <w:rPr>
      <w:rFonts w:ascii="Univers-PL;Courier New" w:hAnsi="Univers-PL;Courier New" w:cs="Univers-PL;Courier New"/>
      <w:color w:val="000000"/>
      <w:sz w:val="19"/>
    </w:rPr>
  </w:style>
  <w:style w:type="character" w:styleId="WW8Num26z0">
    <w:name w:val="WW8Num26z0"/>
    <w:qFormat/>
    <w:rPr>
      <w:rFonts w:ascii="Univers-PL;Courier New" w:hAnsi="Univers-PL;Courier New" w:cs="Univers-PL;Courier New"/>
      <w:color w:val="000000"/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true"/>
      <w:jc w:val="center"/>
    </w:pPr>
    <w:rPr>
      <w:rFonts w:ascii="Bookman Old Style" w:hAnsi="Bookman Old Style" w:eastAsia="Lucida Sans Unicode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wypunktowana2">
    <w:name w:val="Lista wypunktowana 2"/>
    <w:basedOn w:val="Normal"/>
    <w:qFormat/>
    <w:pPr/>
    <w:rPr>
      <w:rFonts w:ascii="Times New Roman" w:hAnsi="Times New Roman" w:cs="Times New Roman"/>
      <w:sz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Times New Roman" w:hAnsi="Times New Roman" w:cs="Times New Roman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3mezera">
    <w:name w:val="text - 3 mezera"/>
    <w:basedOn w:val="Normal"/>
    <w:qFormat/>
    <w:pPr>
      <w:suppressAutoHyphens w:val="false"/>
      <w:autoSpaceDE w:val="true"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3">
    <w:name w:val="3"/>
    <w:basedOn w:val="Normal"/>
    <w:next w:val="Footnote"/>
    <w:qFormat/>
    <w:pPr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autoSpaceDE w:val="true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Myslnik">
    <w:name w:val="myslnik"/>
    <w:qFormat/>
    <w:pPr>
      <w:widowControl w:val="false"/>
      <w:tabs>
        <w:tab w:val="clear" w:pos="708"/>
        <w:tab w:val="left" w:pos="720" w:leader="none"/>
        <w:tab w:val="left" w:pos="7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autoSpaceDE w:val="true"/>
      <w:ind w:left="11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7:00Z</dcterms:created>
  <dc:creator>UM</dc:creator>
  <dc:description/>
  <dc:language>en-US</dc:language>
  <cp:lastModifiedBy>Malczewska</cp:lastModifiedBy>
  <cp:lastPrinted>2012-02-06T15:23:00Z</cp:lastPrinted>
  <dcterms:modified xsi:type="dcterms:W3CDTF">2012-02-07T08:16:00Z</dcterms:modified>
  <cp:revision>51</cp:revision>
  <dc:subject/>
  <dc:title>Nazwa i adres zamawiającego :                                  </dc:title>
</cp:coreProperties>
</file>