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życzka ma zostać udzielona jednostce samorządu terytorialnego, tj. Gminie Wojkowice; zamawiającym w rozumieniu przepisów ustawy o PZP jest jednostka organizacyjna Gminy Wojkowice, tj. Urząd Miasta w Wojkowicach. Zamawiający dokonuje następującej zmiany treści SIWZ:</w:t>
      </w:r>
    </w:p>
    <w:p>
      <w:pPr>
        <w:pStyle w:val="Normal"/>
        <w:ind w:left="-29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„1. Nazwa oraz adres Zamawiająceg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Gmina Wojkowice - Urząd Miasta Wojkowic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ul. Jana III Sobieskiego 290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>42-580  W o j k o w i c e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widuje zawarcie umowy zgodnie z wzorem stanowiącym załącznik do SIW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widuje jeden sposób określenia wynagrodzenia i kalkulacji wysokości wynagrodzenia Wykonawcy (pożyczkodawcy), mianowicie poprzez wskazanie wysokości oprocentowania pożycz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stopy redyskonta weksli należy przyjąć, wg daty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łata odsetek następować będzie w okresach miesięcznych, począwszy od miesiąca następującego po miesiącu przekazania transzy pożyczki. Zamawiający dokonuje zmiany SIWZ, poprzez zmianę treści wzoru umowy, polegającej na nadaniu nowego brzmienia § 2 ustęp 4 wzoru umowy: „Odsetki od pożyczki są płatne w okresach miesięcznych od malejącego kapitału, począwszy od miesiąca następującego po miesiącu przekazania transzy pożyczki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godnie z treścią SIWZ, odsetki naliczane są od rzeczywiście wykorzystanej (przekazanej) transzy pożyczki. Przez „wykorzystanie transzy pożyczki” Zamawiający rozumie samo „przekazanie przez Wykonawcę transzy pożyczki” w określonej wielkości, czyli samo przelanie określonej kwoty na rachunek bankowy Zamawiającego. Zamawiający zamierza wnioskować o przekazanie transzy pożyczki w określonej wysokości każdorazowo po przedstawieniu do zapłaty częściowych faktur wystawionych przez Wykonawcę robót budowlanych, na których finansowanie przeznaczona jest pożyczka. W przypadku uzyskania pozytywnej opinii Regionalnej Izby Obrachunkowej w Katowicach, pozwalającej na zawarcie umowy pożyczki, Zamawiający nie przewiduje sytuacji, w której nie wykorzysta pożyczki w ogóle, o ile nie zajdą okoliczności niezależne od woli Zamawiającego, uniemożliwiające realizację robót budowlanych (chodzi tu w szczególności o okoliczności rozumiane jako tzw. siła wyższa). Zamawiający niezwłocznie zawiadomi Wykonawcę o zaistnieniu okoliczności uniemożliwiających realizację robót budowlanych powodujących konieczność rezygnacji Zamawiającego z wykorzystania pożycz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kłada, że do dnia podpisania umowy pożyczki, ustalona zostanie definitywnie wartość robót budowlanych. Maksymalna wartość dofinansowania, o którą może ulec zmniejszeniu wartość pożyczki, to kwota – 200.000 zł. Wykonawcy przysługiwać będzie wyłącznie wynagrodzenie w postaci oprocentowania pożyczki w wysokości zależnej o wartości faktycznie przekazanej (przelanej na rachunek bankowy Zamawiającego) kwoty pożyczki; Wykonawcy nie będzie przysługiwać wynagrodzenie z tytułu „pozostawienia pożyczki do dyspozycji Zamawiającego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brzmieniem § 4 wzoru umowy, w celu zabezpieczenia roszczeń Wykonawcy, Zamawiający ustanawia zabezpieczenie w postaci weksla własnego in blanco wraz z deklaracją wekslową. Weksel, o którym mowa, zostanie wystawiony przez Zamawiającego w dniu podpisania umowy. Zamawiający dokonuje zmiany SIWZ, poprzez zmianę treści wzoru umowy, polegającej na dodaniu nowego ustępu 2 do § 4 w następującym brzmieniu: „Wykonawca oświadcza, iż weksel in blanco wraz z deklaracją wekslowa, o których mowa w ustępie 1, otrzymał w dniu podpisania niniejszej umowy”; dotychczasowe zdanie zawarte w § 4 zamieszczone zostaje we wzorze umowy jako ustęp § 4 ustęp 1”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o skutecznego zawarcia umowy pożyczki konieczne jest złożenie podpisów przez wszystkie osoby uprawnione do reprezentowania obu stron, zgodnie z wymogami reprezentacji, określonymi we właściwych przepisach prawa. Nie dojdzie zatem do zawarcia umowy, jeśli nie podpisze jej choćby jedna z osób reprezentującej stronę, której podpis jest konieczny do skutecznego zaciągnięcia zobowiązania w imieniu strony, która reprezentuje. Zamawiający dokonuje zatem zmiany SIWZ, poprzez zmianę treści wzoru umowy, polegającej na nadaniu § 4 brzmienia: „Umowa wchodzi w życie z dniem jej zawarcia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zmieni brzmienia § 7 wzoru umowy, ponieważ mógłby przez takie działanie narazić podmiot publiczny – Gminę Wojkowice, na ewentualne dodatkowe koszty, które nie znajdują uzasadnienia we właściwości przedmiotu zamówienia oraz sprzeczne są z zasadami wydatkowania środków publicznych (zasada celowości, gospodarności i oszczędności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prowadzi zmian w § 3 ustęp 8 wzoru umowy (polegającej na zwiększeniu stawki odsetek za zwłokę do wartości „czterokrotności stopy kredytu lombardowego NBP”), ponieważ mógłby przez takie działanie narazić podmiot publiczny – Gminę Wojkowice, na ewentualne dodatkowe koszty, które sprzeczne są z zasadami wydatkowania środków publicznych (zasada celowości, gospodarności i oszczędności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wprowadzi zmian we wzorze umowy, polegającej na wprowadzeniu postanowień o możliwości „postawienia należności wynikających z umowy pożyczki w stan natychmiastowej wymagalności w przypadku opóźnienia w zapłacie, co najmniej jednej raty pożyczki lub nie zapłacenia w tym terminie raty w pełnej wysokości”, ponieważ mógłby przez takie działanie narazić podmiot publiczny – Gminę Wojkowice, na ewentualne dodatkowe koszty, które sprzeczne są z zasadami wydatkowania środków publicznych (zasada celowości, gospodarności i oszczędności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yną formą zabezpieczenia spłaty pożyczki, przewidzianą przez Zamawiającego i wskazaną w treści SIWZ, jest weksel własny in blanco wystawiony przez Zamawiającego wraz z deklaracją wekslową; Zamawiający nie wprowadza dodatkowych zabezpiecze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Zamawiający określił w treści SIWZ termin uruchomienia pożyczki wskazując przedział czasowy: od 15 lipca 2012r. do 31 października 2012r. Określenie bardziej precyzyjne, zarówno terminów wypłaty poszczególnych transz pożyczki, jak i ich wartości jest na tym etapie niemożliwe z powodów obiektywnych, tzn. przed zawarciem umowy z wykonawcą robót budowlanych i przed określeniem harmonogramu tych robó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udzielonych poręczeń: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ojkowice udzieliła poręczenia Wojewódzkiemu Funduszowi Ochrony Środowiska i Gospodarki Wodnej w Katowicach dnia 19 czerwca 2009r.; poręczenia udzielono do kwoty – 100.000 zł i dotyczy spłaty pożyczki zaciągniętej w WFOŚiGW w Katowicach przez Spółkę Recykling Wojkowice Spółka z ograniczoną odpowiedzialnością z siedzibą w Wojkowicach przy ul. Długosza 27. Poręczenie wygasa z dniem 15 stycznia 2013r. i do tej daty jest nieodwołalne.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ych poręczeń Gmina Wojkowice nie udzielił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instytucji, w których Zamawiający zaciągnął pożyczki lub kredyty:</w:t>
      </w:r>
    </w:p>
    <w:p>
      <w:pPr>
        <w:pStyle w:val="Normal"/>
        <w:ind w:left="14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Wojkowice zaciągnęła dwie pożyczki w Wojewódzkim Funduszu Ochrony Środowiska i Gospodarki Wodnej w Katowicach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kwotę – 351.519 zł, raty kapitału płatne są kwartalnie, począwszy od 31 marca 2012r. do 15 grudnia 2013r. w równiej wysokości – 50.000 zł, z wyjątkiem raty płatnej 15 grudnia 2012r. w wysokości - 25.760 zł oraz raty płatnej 15 grudnia 2013r. w wysokości - 25.759 zł; aktualne zadłużenie z tytułu tej umowy pożyczki opiewa na kwotę – 351.519 zł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wotę – 991.895 zł, spłata rat kapitału została wstrzymana w związku z ubieganiem się Gminy Wojkowice o umorzenie części pożyczki; aktualne zadłużenie z tytułu tej umowy pożyczki opiewa na kwotę – 376.011 zł, w przypadku odmowy umorzenia cała kwota płatna na wezwanie WFOŚiGW w Katowicach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e ban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siada aktualnie opinii bankow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spłaty rat kapitałowy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łata rat kapitałowych planowana jest zgodnie z treścią SIWZ: w równych 24 miesięcznych ratach począwszy od stycznia 2013r., wielkość rat uzależniona jest od wartości pożyczki rzeczywiście wykorzystanej (przekazanej) przez Wykonawcę; uchwała Rady Miasta Wojkowice nr XVII/144/2012 z dnia 04 stycznia 2012r. określa limit zobowiązania, który nie może zostać przekroczony, z aktualnych informacji posiadanych przez Zamawiającego wynika, że wartość pożyczki nie przekroczy kwoty – 800.000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świadcza, że terminowo reguluje zwoje zobowiązania względem Urzędu Skarbowego w Będzinie oraz zobowiązania względem Zakładu Ubezpieczeń Społeczny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podpisania oświadczenia o poddaniu się egzekucji w trybie art. 97 ustęp 1 i 2 ustawy 29 sierpnia 1997r. prawo bankow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rbnik Miasta Wojkowice złoży kontrasygnatę na wekslu własnym in blanco oraz na deklaracji weksl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twierdził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arek  Skrobe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4:00Z</dcterms:created>
  <dc:creator>Malczewska</dc:creator>
  <dc:description/>
  <dc:language>en-US</dc:language>
  <cp:lastModifiedBy>Malczewska</cp:lastModifiedBy>
  <dcterms:modified xsi:type="dcterms:W3CDTF">2012-01-13T08:47:00Z</dcterms:modified>
  <cp:revision>8</cp:revision>
  <dc:subject/>
  <dc:title/>
</cp:coreProperties>
</file>