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kowice, dnia 13.01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2-580 Wojkow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ahoma" w:ascii="Tahoma" w:hAnsi="Tahoma"/>
          <w:b/>
        </w:rPr>
        <w:t>do  uczestników  postępow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ZP/IiR-D.271.8.2011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 do postępowania przetargowego prowadzonego w trybie przetargu nieograniczonego na usług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Udzielenie pożyczki na sfinansowanie inwestycji pn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owa kompleksu sportowego na terenie G i m n a z j u m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 xml:space="preserve">w Wojkowicach, ul. Sobieskiego 211b – </w:t>
      </w:r>
      <w:r>
        <w:rPr>
          <w:rFonts w:cs="Tahoma" w:ascii="Tahoma" w:hAnsi="Tahoma"/>
          <w:sz w:val="20"/>
          <w:szCs w:val="20"/>
        </w:rPr>
        <w:t>działka nr 628/25</w:t>
      </w:r>
      <w:r>
        <w:rPr>
          <w:rFonts w:cs="Tahoma" w:ascii="Tahoma" w:hAnsi="Tahoma"/>
          <w:b/>
          <w:sz w:val="20"/>
          <w:szCs w:val="20"/>
        </w:rPr>
        <w:t xml:space="preserve"> ”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AWIADOMI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przedłużeniu terminu składania ofer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Zamawiający informuje, iż na podstawie art. 38 ust. 6 ustawy z dnia 29 stycznia 2004r. -  Prawo zamówień publicznych (tj.: DZ. U. z 2010r. Nr 113, poz. 759 z późn. zm.) przedłuża termin składania ofert do dnia </w:t>
      </w:r>
      <w:r>
        <w:rPr>
          <w:rFonts w:cs="Tahoma" w:ascii="Tahoma" w:hAnsi="Tahoma"/>
          <w:b/>
          <w:bCs/>
          <w:sz w:val="20"/>
          <w:szCs w:val="20"/>
        </w:rPr>
        <w:t>17 stycznia 2012r. do godziny 12.00</w:t>
      </w:r>
      <w:r>
        <w:rPr>
          <w:rFonts w:cs="Tahoma" w:ascii="Tahoma" w:hAnsi="Tahoma"/>
          <w:sz w:val="20"/>
          <w:szCs w:val="20"/>
        </w:rPr>
        <w:t>, w celu umożliwienia potencjalnym wykonawcom uwzględnienia wprowadzonych zmian do Specyfikacji Istotnych Warunków Zamówienia w treści przygotowywanych ofer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W związku z powyższym ulega zmianie wskazany w Specyfikacji Istotnych Warunków Zamówienia termin otwarcia ofert na dzień </w:t>
      </w:r>
      <w:r>
        <w:rPr>
          <w:rFonts w:cs="Tahoma" w:ascii="Tahoma" w:hAnsi="Tahoma"/>
          <w:b/>
          <w:bCs/>
          <w:sz w:val="20"/>
          <w:szCs w:val="20"/>
        </w:rPr>
        <w:t>17 stycznia 2012r. godzina 12.15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apisy w treści specyfikacji istotnych warunków zamówienia dotyczące terminów składania ofert i ich otwarcia ulegają odpowiednio zmiani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owała 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lita Malczewska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twierdził :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Przewodniczący Komisji</w:t>
      </w:r>
    </w:p>
    <w:p>
      <w:pPr>
        <w:pStyle w:val="Normal"/>
        <w:tabs>
          <w:tab w:val="clear" w:pos="708"/>
          <w:tab w:val="left" w:pos="5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Marek  Skrob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6:00Z</dcterms:created>
  <dc:creator>Malczewska</dc:creator>
  <dc:description/>
  <dc:language>en-US</dc:language>
  <cp:lastModifiedBy>Malczewska</cp:lastModifiedBy>
  <cp:lastPrinted>2012-01-13T07:45:00Z</cp:lastPrinted>
  <dcterms:modified xsi:type="dcterms:W3CDTF">2012-01-13T08:11:00Z</dcterms:modified>
  <cp:revision>7</cp:revision>
  <dc:subject/>
  <dc:title>Wojkowice, dnia 16</dc:title>
</cp:coreProperties>
</file>