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nak sprawy: JRP. 271.5.2011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Gmina </w:t>
      </w:r>
      <w:r>
        <w:rPr>
          <w:b/>
        </w:rPr>
        <w:t>Wojkowi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ul. Sobieskiego 290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42-580  W o j k o w i c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ceptacji wzor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, którego reprezentuję oświadcza, że akceptuje  przedstawiony wzór umowy przedstawiony w załączniku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łasnoręczny podpis upoważnionego przedstawiciela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uczenie</w:t>
      </w:r>
      <w:r>
        <w:rPr>
          <w:sz w:val="20"/>
          <w:szCs w:val="20"/>
        </w:rPr>
        <w:t>: 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27940</wp:posOffset>
          </wp:positionV>
          <wp:extent cx="152146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6210</wp:posOffset>
          </wp:positionH>
          <wp:positionV relativeFrom="paragraph">
            <wp:posOffset>-50800</wp:posOffset>
          </wp:positionV>
          <wp:extent cx="429895" cy="493395"/>
          <wp:effectExtent l="0" t="0" r="0" b="0"/>
          <wp:wrapTight wrapText="bothSides">
            <wp:wrapPolygon edited="0">
              <wp:start x="-40" y="0"/>
              <wp:lineTo x="-40" y="10884"/>
              <wp:lineTo x="-40" y="13124"/>
              <wp:lineTo x="-40" y="14244"/>
              <wp:lineTo x="40" y="14804"/>
              <wp:lineTo x="564" y="15924"/>
              <wp:lineTo x="1249" y="17044"/>
              <wp:lineTo x="2256" y="18164"/>
              <wp:lineTo x="3666" y="19319"/>
              <wp:lineTo x="4633" y="19879"/>
              <wp:lineTo x="5882" y="20474"/>
              <wp:lineTo x="7616" y="20999"/>
              <wp:lineTo x="7777" y="21034"/>
              <wp:lineTo x="9268" y="21560"/>
              <wp:lineTo x="9630" y="21560"/>
              <wp:lineTo x="11121" y="21560"/>
              <wp:lineTo x="11565" y="21560"/>
              <wp:lineTo x="12976" y="21069"/>
              <wp:lineTo x="14909" y="20474"/>
              <wp:lineTo x="16158" y="19879"/>
              <wp:lineTo x="17085" y="19319"/>
              <wp:lineTo x="17852" y="18865"/>
              <wp:lineTo x="19060" y="17604"/>
              <wp:lineTo x="20269" y="15924"/>
              <wp:lineTo x="20713" y="14804"/>
              <wp:lineTo x="20873" y="14244"/>
              <wp:lineTo x="21076" y="13124"/>
              <wp:lineTo x="21600" y="10884"/>
              <wp:lineTo x="21600" y="0"/>
              <wp:lineTo x="-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0940</wp:posOffset>
          </wp:positionH>
          <wp:positionV relativeFrom="paragraph">
            <wp:posOffset>-27940</wp:posOffset>
          </wp:positionV>
          <wp:extent cx="1289050" cy="5664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2:00Z</dcterms:created>
  <dc:creator>Marta</dc:creator>
  <dc:description/>
  <cp:keywords/>
  <dc:language>en-US</dc:language>
  <cp:lastModifiedBy>Marta</cp:lastModifiedBy>
  <dcterms:modified xsi:type="dcterms:W3CDTF">2011-07-11T09:35:00Z</dcterms:modified>
  <cp:revision>6</cp:revision>
  <dc:subject/>
  <dc:title>Załącznik nr 1a</dc:title>
</cp:coreProperties>
</file>