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do zarządzenia Burmistrza Miasta nr 58/2007 z 17 kwietnia 2007r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Wykaz osób fizycznych i prawnych, którym Gmina Wojkowice udzieliła pomocy publicznej w 2006r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ię i nazwisko/nazwa (firma) przedsiębior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ład Opieki Zdrowotnej w Wojkowic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ytomska Spółka Restrukturyzacji Kopalń Sp. z o.o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7:00Z</dcterms:created>
  <dc:creator>Gminne Centrum Reagowania</dc:creator>
  <dc:description/>
  <dc:language>en-US</dc:language>
  <cp:lastModifiedBy>Skarbnik</cp:lastModifiedBy>
  <dcterms:modified xsi:type="dcterms:W3CDTF">2007-04-17T12:24:00Z</dcterms:modified>
  <cp:revision>3</cp:revision>
  <dc:subject/>
  <dc:title>Załącznik nr 6</dc:title>
</cp:coreProperties>
</file>