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do zarządzenia Burmistrza Miasta nr 58/2007 z 17 kwietnia 2007r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kaz osób prawnych i fizycznych oraz jednostek organizacyjnych nieposiadających osobowości prawnej, którym organ podatkowy Gminy Wojkowice udzielił ulg podatkowych – umorzeń, odroczeń lub rozłożeń na raty w 2006r. w zakresie podatku od nieruchomości, podatku rolnego, bądź podatku od środków transportowych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ię i nazwisko/nazwa (firma) podatni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ara Stechm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ina Lewandow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karb Państwa – Komenda Powiatowa Policji w Będzi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gdalena Mankiewic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wa Wypy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nowefa L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otr Mejs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żbieta Wąwoźnia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zimiera Opa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lina Opa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żena Piotrowic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zej Pawełczy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zysztof Głogowsk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ytomska Spółka Restrukturyzacji Kopalń Sp. z o.o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ara Pawełczy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ofila Zakrzew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rzy Niedbał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gia Wachnicka-Gar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odozja Przybył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zej Ferdy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ład Opieki Zdrowotnej w Wojkowic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ywatelskie Stowarzyszenie Uwłaszczeniowe w Wojkowic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lnicza Spółdzielnia Produkcyjna „Przyjaźń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kadiusz Sakowsk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in Skoniecz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isława Kruszew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ara Wawrzynkowska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zela Zawilska-Szczagiel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żena Szczagiel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 Mokrsk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ara i Piotr Iwanczews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dia Stawick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27:00Z</dcterms:created>
  <dc:creator>Gminne Centrum Reagowania</dc:creator>
  <dc:description/>
  <dc:language>en-US</dc:language>
  <cp:lastModifiedBy>Skarbnik</cp:lastModifiedBy>
  <cp:lastPrinted>2007-04-17T14:12:00Z</cp:lastPrinted>
  <dcterms:modified xsi:type="dcterms:W3CDTF">2007-04-17T12:13:00Z</dcterms:modified>
  <cp:revision>5</cp:revision>
  <dc:subject/>
  <dc:title>Załącznik nr 5</dc:title>
</cp:coreProperties>
</file>