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L/201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WOJK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4.04.2006r. r.</w:t>
      </w:r>
    </w:p>
    <w:p>
      <w:pPr>
        <w:pStyle w:val="Normal"/>
        <w:spacing w:before="480" w:after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opinii do projektu uchwały Rady Powiatu Będzińskiego dot. częściowego przekształcenia Powiatowego Zespołu Zakładów opieki Zdrowotnej w Będzinie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: art. 18 ust. 2 pkt. 15 ustawy z dnia 8 marca 1990r. o samorządzie gminnym (tj. Dz.U. Nr 142 poz. 1591 z 2001r. z późn. zm.) oraz art. 43 ust. 2, 3 ustawy z dnia 30 sierpnia 1991 r. o zakładach opieki zdrowotnej (Dz. U. Nr 91, poz. 408 z późn. zm.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Starostwa Powiatowego w Będzinie</w:t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Wojkowice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opiniować pozytywnie projekt uchwały Rady Powiatu Będzińskiego w sprawie: częściowego przekształcenia Powiatowego Zespołu Zakładów Opieki Zdrowotnej w Będzinie poprzez likwidację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ddziału Preadopcyj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ziennego Oddziału Rehabilitacji dla Dzieci Niepełnospraw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radni Endokrynologicznej dla Dziec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Połączenia Poradni Preluksacyjnej dla Dzieci w Czeladzi ul. Szpitalna 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Poradnią Preluksacyjną  w Będzinie ul. Małachowskiego 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ołączenia Szkoły Rodzenia w Czeladzi ul. Szpitalna 40 ze Szkołą Rodzenia w Będzi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Małachowskiego 12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2:00Z</dcterms:created>
  <dc:creator>UM WOJKOWICE</dc:creator>
  <dc:description/>
  <dc:language>en-US</dc:language>
  <cp:lastModifiedBy>Anna</cp:lastModifiedBy>
  <cp:lastPrinted>2006-04-20T12:48:00Z</cp:lastPrinted>
  <dcterms:modified xsi:type="dcterms:W3CDTF">2006-04-27T06:02:00Z</dcterms:modified>
  <cp:revision>2</cp:revision>
  <dc:subject/>
  <dc:title>- projekt uchwały nr </dc:title>
</cp:coreProperties>
</file>